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АРАТА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7-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3.2025 г.</w:t>
        <w:tab/>
        <w:t xml:space="preserve"> </w:t>
        <w:tab/>
        <w:t>№ 154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БАРАТАЕВСКОГО  СЕЛЬСОВЕТА БОЛОТНИНСКОГО МУНИЦИПАЛЬ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Formattext"/>
        <w:ind w:firstLine="480"/>
        <w:rPr/>
      </w:pPr>
      <w:r>
        <w:rPr>
          <w:color w:val="000000"/>
          <w:spacing w:val="-1"/>
          <w:sz w:val="28"/>
          <w:szCs w:val="28"/>
        </w:rPr>
        <w:t>В соответствии со ст. 7,  п. 6. Ст. 35,  ст. 44 Федерального закона от 06.10.2003  № 131-ФЗ «Об общих принципах организации местного самоуправления в Российской Федерации»   Совет депутатов Баратаев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Баратаевского сельсовета Болотн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1. Наименование, статус и территория Баратаевского сельсовета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 п. 2 сл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рев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отурово» исключи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19. Совет депутатов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1. в  пункте 1 сл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остоит из 10 депутатов» заменить на слова «Совет депутатов состоит из 7 депутат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тья 26 Глава Баратаевского сельсовета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.3.1. дополнить статью пунктом 15.1 следующего содержания:                                                    «15.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комплексном развитии территорий в случаях, предусмотренных Градостроительным кодексом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Статья 29 Полномоч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1.4.1. дополнить пунктам 62.1 следующего содержания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Баратаевского сельсовета Болотн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Баратаевского сельсовета Болотнинского района Новосибирской области опубликовать муниципальный правовой акт Барата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Баратае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официальном периодическом печатном издании «Бюллетень органов местного самоуправления  Барата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пункта 1.2. распространяет свое действие на правоотношения возникающие по истечению срока полномочий Совета депутатов Баратаевского сельсовета Болотни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Глава Баратае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таевского сельсовета                                        Болотн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Н.В. Жорова                                             _________  Н.А. Демент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b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b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/>
        <w:rFonts w:ascii="Arial" w:hAnsi="Arial" w:eastAsia="Times New Roma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/>
        <w:rFonts w:ascii="Arial" w:hAnsi="Arial" w:eastAsia="Times New Roman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b/>
        <w:rFonts w:ascii="Arial" w:hAnsi="Arial" w:eastAsia="Times New Roman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b/>
        <w:rFonts w:ascii="Arial" w:hAnsi="Arial" w:eastAsia="Times New Roman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b/>
        <w:rFonts w:ascii="Arial" w:hAnsi="Arial" w:eastAsia="Times New Roman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b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Баратаевка</cp:lastModifiedBy>
  <cp:lastPrinted>2025-04-08T16:10:00Z</cp:lastPrinted>
  <dcterms:modified xsi:type="dcterms:W3CDTF">2025-04-08T09:17:00Z</dcterms:modified>
  <cp:revision>29</cp:revision>
  <dc:subject/>
  <dc:title/>
</cp:coreProperties>
</file>