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т </w:t>
        <w:tab/>
        <w:t xml:space="preserve">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.11.2024 года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bookmarkStart w:id="0" w:name="_Hlk180045151"/>
      <w:r>
        <w:rPr>
          <w:sz w:val="28"/>
          <w:szCs w:val="28"/>
        </w:rPr>
        <w:t>администраторов доходов бюджета Баратаевского сельсовета Болотнинского района Новосибирской области, подведомственных главному администратору доходов бюджета Баратаевского сельсовета Болотнинского района Новосибирской области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60.1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Баратаевского сельсовета Болотнинского района Новосибирской области, подведомственных главному администратору доходов бюджета Болотнинского района Новосиби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Болотнинского района Новосибирской области, начиная с бюджета на 2024 год и на плановый период 2025 и 2026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              Болотнин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А. 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258"/>
        <w:gridCol w:w="6567"/>
      </w:tblGrid>
      <w:tr>
        <w:trPr>
          <w:trHeight w:val="31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таевского сельсовета Болотнинского района 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05".11.2024 № 36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дминистраторов доходов бюджета Баратаевского сельсовета Болотнинского района Новосибирской области, подведомственных главному администратору доходов бюджета Баратаевского сельсовета Болотнинского района Новосибирской области</w:t>
            </w:r>
          </w:p>
        </w:tc>
      </w:tr>
      <w:tr>
        <w:trPr>
          <w:trHeight w:val="20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торы доходов бюджета Баратаевского сельсовета Болотнинского района,                                                                                                                                                              за исключением безвозмездных поступлений на 2024 год и плановый период 2025 и 2026 годов 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 администратора доходов бюджета, вида доходов</w:t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хода бюджета 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атаевского сельсовета Болотн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2731"/>
        <w:gridCol w:w="6263"/>
      </w:tblGrid>
      <w:tr>
        <w:trPr>
          <w:trHeight w:val="137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ы безвозмездных поступлений на 2024 год и плановый период 2025 и 2026 годов</w:t>
            </w:r>
          </w:p>
        </w:tc>
      </w:tr>
      <w:tr>
        <w:trPr>
          <w:trHeight w:val="101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stem" w:hAnsi="System" w:cs="System"/>
                <w:color w:val="000000"/>
                <w:sz w:val="20"/>
                <w:szCs w:val="20"/>
              </w:rPr>
            </w:pPr>
            <w:r>
              <w:rPr>
                <w:rFonts w:cs="System" w:ascii="System" w:hAnsi="System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stem" w:hAnsi="System" w:cs="System"/>
                <w:color w:val="000000"/>
                <w:sz w:val="20"/>
                <w:szCs w:val="20"/>
              </w:rPr>
            </w:pPr>
            <w:r>
              <w:rPr>
                <w:rFonts w:cs="System" w:ascii="System" w:hAnsi="System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бюджетной классификации                                   Российской Федерации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 администратора доходов бюджета, вида доходов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хода бюджета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атаевского сельсовета  Болотнинского района Новосибирской области</w:t>
            </w:r>
          </w:p>
        </w:tc>
      </w:tr>
      <w:tr>
        <w:trPr>
          <w:trHeight w:val="17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5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99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3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3:00Z</dcterms:created>
  <dc:creator>User</dc:creator>
  <dc:description/>
  <cp:keywords/>
  <dc:language>en-US</dc:language>
  <cp:lastModifiedBy>Баратаевка</cp:lastModifiedBy>
  <cp:lastPrinted>2024-10-24T09:08:00Z</cp:lastPrinted>
  <dcterms:modified xsi:type="dcterms:W3CDTF">2024-11-06T08:52:00Z</dcterms:modified>
  <cp:revision>73</cp:revision>
  <dc:subject/>
  <dc:title> </dc:title>
</cp:coreProperties>
</file>