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АРАТАЕ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.2023  г.                                                                                                   № 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лане проведения оценки применения обязательных требований, содержащихся в муниципальных  нормативных правовых актах Баратаевского сельсовета Болотнинского район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7 «Об обязательных требованиях в Российской Федерации», решением 23-ей сессии шестого созыва Совета депутатов Баратаевского сельсовета от 16.07.2023 № 71а «О Порядке установления и оценки применения обязательных требований, содержащихся в муниципальных нормативных правовых актах Баратаевского сельсовета Болотнинского района Новосибирской области», руководствуясь Уставом Баратаевского сельсовета Болотни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 Утвердить План проведения оценки применения обязательных требований, содержащихся в муниципальных нормативных правовых актах Баратаевского сельсовета Болотнинского района Новосибирской области, на 2024 год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</w:t>
      </w:r>
      <w:r>
        <w:rPr>
          <w:rFonts w:eastAsia="Calibri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периодическом печатном издании «Бюллетень органов местного самоуправления Баратаевского сельсовета»  и разместить на официальном сайте администрации Баратаевского сельсовета Болотнинского района Новосибирской области в сети Интернет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ара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А. Дементьева</w:t>
      </w:r>
      <w:r>
        <w:rPr/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к постановлению 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>Баратаевского сельсовет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олотнинского район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от 07.12.2023 г. №  65  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 нормативных правовых актах Баратаевского сельсовета Болотни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4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4"/>
        <w:gridCol w:w="1621"/>
        <w:gridCol w:w="1933"/>
        <w:gridCol w:w="1936"/>
        <w:gridCol w:w="1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Решение 14 сессии Совета депутатов Баратаевского сельсовета Болотнинского района Новосибирской области от 21.09.2021 № 33 «Об утверждении Положения о муниципальном контроле в сфере благоустрой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4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Баратаевского сельсовета Болотнинского района Новосибирской области на срок не менее 10 рабочих дн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Не позднее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01.10.2024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Баратаевского сельсовета Болотн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риложение № 2  </w:t>
      </w:r>
    </w:p>
    <w:p>
      <w:pPr>
        <w:pStyle w:val="Normal"/>
        <w:widowControl w:val="fals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 xml:space="preserve">от 07.12.2023  № 65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2"/>
      <w:bookmarkEnd w:id="0"/>
      <w:r>
        <w:rPr>
          <w:rFonts w:cs="Times New Roman" w:ascii="Times New Roman" w:hAnsi="Times New Roman"/>
          <w:sz w:val="24"/>
          <w:szCs w:val="24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особ направления ответов: 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560" w:leader="none"/>
          <w:tab w:val="left" w:pos="3261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именование </w:t>
      </w:r>
      <w:r>
        <w:rPr>
          <w:bCs/>
          <w:color w:val="000000"/>
          <w:sz w:val="24"/>
          <w:szCs w:val="24"/>
          <w:lang w:bidi="ru-RU"/>
        </w:rPr>
        <w:t>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74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держание поступивших предложени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  <w:tab w:val="left" w:pos="3261" w:leader="none"/>
              </w:tabs>
              <w:snapToGrid w:val="false"/>
              <w:ind w:firstLine="28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  <w:tab w:val="left" w:pos="3261" w:leader="none"/>
              </w:tabs>
              <w:snapToGrid w:val="false"/>
              <w:ind w:firstLine="28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  <w:tab w:val="left" w:pos="3261" w:leader="none"/>
              </w:tabs>
              <w:snapToGrid w:val="false"/>
              <w:ind w:firstLine="28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  <w:tab w:val="left" w:pos="3261" w:leader="none"/>
              </w:tabs>
              <w:snapToGrid w:val="false"/>
              <w:ind w:firstLine="28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7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ая характеристика обязательных требова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а                                      (подпись)        Расшифровка подписи</w:t>
      </w:r>
    </w:p>
    <w:p>
      <w:pPr>
        <w:pStyle w:val="Normal"/>
        <w:ind w:left="103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851" w:right="1276" w:gutter="0" w:header="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left="103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p>
      <w:pPr>
        <w:pStyle w:val="Normal"/>
        <w:widowControl w:val="fals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риложение № 3  </w:t>
      </w:r>
    </w:p>
    <w:p>
      <w:pPr>
        <w:pStyle w:val="Normal"/>
        <w:widowControl w:val="fals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от  07.12.2023г № 65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(наименование муниципального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8:00Z</dcterms:created>
  <dc:creator>User</dc:creator>
  <dc:description/>
  <cp:keywords/>
  <dc:language>en-US</dc:language>
  <cp:lastModifiedBy>Баратаевка</cp:lastModifiedBy>
  <cp:lastPrinted>2023-12-07T15:07:00Z</cp:lastPrinted>
  <dcterms:modified xsi:type="dcterms:W3CDTF">2023-12-07T08:08:00Z</dcterms:modified>
  <cp:revision>15</cp:revision>
  <dc:subject/>
  <dc:title/>
</cp:coreProperties>
</file>