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граждане,  индивидуальные предприниматели, а также иные лица осуществляющие экономическую деятельность на территории Баратаевского сельсовета Болотнинского района Новосибирской области, приглашаем Вас принять участие в обсуждении Правил благоустройства на территории Баратаевского сельсовета Болотнинского района Новосибирской области, утвержденных решением Совета депутатов Баратаевского сельсовета Болотнинского района Новосибирской области от 20.03.2019 года № 126 «Об утверждении Правил благоустройства обеспечения чистоты и порядка  на территории Баратаевского сельсовета Болотнинского района Новосибирской области» на предмет необходимости их изменения или пересмотра в период с 01.10.2024 года по 15.10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ли предложения по содержанию н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на территории Баратаевского сельсовета Болотнинского района Новосибирской области Вы можете указать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осном листе</w:t>
      </w:r>
      <w:r>
        <w:rPr>
          <w:rFonts w:cs="Times New Roman" w:ascii="Times New Roman" w:hAnsi="Times New Roman"/>
          <w:sz w:val="28"/>
          <w:szCs w:val="28"/>
        </w:rPr>
        <w:t xml:space="preserve"> и направить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приемную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таевского сельсовета Болотнинского района Новосибирской области по адресу: Новосибирская область, Болотнинский район, д. Баратаевка, ул. Пролетарская, 6 (понедельник – пятница с 9.30 часов до 15.00 часов, обед с 13.00 часов до 14.00 час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 по адресу: 63335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Болотнинский район, д. Баратаевка, ул. Пролетарская,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arataevsk.sovet@yandex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редствам формирования обращения на официальном сайте администрации Баратаевского сельсовета Болотнинского района Новосибирской области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rataev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авилами благоустройства на территории Баратаевского сельсовета Болотнинского района Новосибирской области можно лично в администрации Баратаевского сельсовета Болотнинского района Новосибирской области или на официальном сайте администрации Баратаевского сельсовета Болотнинского района Новосибирской области по ссылке: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rataev.nso.ru/page/4136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для опроса размещен на  официальном сайте администрации Баратаевского  сельсовета Болотнинского района Новосибирской области по ссылке:</w:t>
      </w:r>
      <w:r>
        <w:rPr/>
        <w:t xml:space="preserve"> </w:t>
      </w:r>
      <w:hyperlink r:id="rId5">
        <w:r>
          <w:rPr>
            <w:rStyle w:val="InternetLink"/>
          </w:rPr>
          <w:t>https://barataev.nso.ru/page/4136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taevsk.sovet@yandex.ru" TargetMode="External"/><Relationship Id="rId3" Type="http://schemas.openxmlformats.org/officeDocument/2006/relationships/hyperlink" Target="https://barataev.nso.ru/" TargetMode="External"/><Relationship Id="rId4" Type="http://schemas.openxmlformats.org/officeDocument/2006/relationships/hyperlink" Target="https://barataev.nso.ru/page/4136" TargetMode="External"/><Relationship Id="rId5" Type="http://schemas.openxmlformats.org/officeDocument/2006/relationships/hyperlink" Target="https://barataev.nso.ru/page/41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1:00Z</dcterms:created>
  <dc:creator>Пользователь</dc:creator>
  <dc:description/>
  <cp:keywords/>
  <dc:language>en-US</dc:language>
  <cp:lastModifiedBy>Баратаевка</cp:lastModifiedBy>
  <cp:lastPrinted>2024-01-25T12:26:00Z</cp:lastPrinted>
  <dcterms:modified xsi:type="dcterms:W3CDTF">2024-10-08T08:17:00Z</dcterms:modified>
  <cp:revision>19</cp:revision>
  <dc:subject/>
  <dc:title/>
</cp:coreProperties>
</file>