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БАРАТА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49-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11» октября 2024 г.</w:t>
        <w:tab/>
        <w:t xml:space="preserve">       д. Баратаевка</w:t>
        <w:tab/>
      </w:r>
      <w:r>
        <w:rPr>
          <w:rFonts w:cs="PT Astra Serif" w:ascii="PT Astra Serif" w:hAnsi="PT Astra Serif"/>
          <w:iCs/>
          <w:spacing w:val="-22"/>
          <w:sz w:val="24"/>
          <w:szCs w:val="24"/>
        </w:rPr>
        <w:t xml:space="preserve">№   133                     </w:t>
      </w:r>
      <w:r>
        <w:rPr>
          <w:rFonts w:cs="PT Astra Serif" w:ascii="PT Astra Serif" w:hAnsi="PT Astra Serif"/>
          <w:sz w:val="24"/>
          <w:szCs w:val="24"/>
        </w:rPr>
        <w:t>(населенный пункт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Й В УСТАВ СЕЛЬСКОГО ПОСЕЛЕНИЯ                     БАРАТАЕВСКОГО СЕЛЬСОВЕТА БОЛОТНИНСКОГО                                        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Баратаевского сельсовета Болот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" w:hAnsi="PT Astra Serif" w:cs="PT Astra Serif"/>
          <w:color w:val="000000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" w:hAnsi="PT Astra Serif" w:cs="PT Astra Serif"/>
          <w:b/>
          <w:b/>
          <w:color w:val="000000"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PT Astra Serif" w:hAnsi="PT Astra Serif" w:cs="PT Astra Serif"/>
          <w:b/>
          <w:b/>
          <w:color w:val="000000"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21"/>
          <w:sz w:val="24"/>
          <w:szCs w:val="24"/>
        </w:rPr>
        <w:t>1.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нести в Устав сельского поселения Баратаевского сельсовета Болотн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1.1. Статья 5. Вопросы местного зна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1.1. изложить пункт 32 части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«32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PT Astra Serif" w:ascii="PT Astra Serif" w:hAnsi="PT Astra Serif"/>
          <w:color w:val="000000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1.1.2. дополнить часть 1 пунктом 4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«43) осуществление учета личных подсобных хозяйств, которые ведут граждане в соответствии с Федеральным законом </w:t>
      </w: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>от 7 июля 2003 года</w:t>
      </w:r>
      <w:r>
        <w:rPr>
          <w:rFonts w:cs="PT Astra Serif" w:ascii="PT Astra Serif" w:hAnsi="PT Astra Serif"/>
          <w:sz w:val="24"/>
          <w:szCs w:val="24"/>
        </w:rPr>
        <w:t xml:space="preserve"> № 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1.3. пункт 29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29)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1.2.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татья 22.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Статья 22 Основные гарантии деятельности депутата Совета депутатов, председателя Совета депутатов, Главы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2.1.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 5 части 4 изложить в следующей редакции :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ежемесячная доплата к страховой пенсии по старости (инвалидности), назначенной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ответствии с федеральным законодательством, при осуществлении своих полномочий не мен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четырех лет. Ежемесячная доплата к страховой пенсии устанавливается лицам, уволе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(освобожденным от должности) в связи с прекращением полномочий (в том числе досрочно), 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сключением прекращения полномочий в случаях, предусмотренных абзацем седьмым части 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татьи 35, пунктами 2.1, 3, 6-9 части 6, частью 6.1 статьи 36, частью 7.1, пунктами 5-8 и 9.2 ч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0, частью 10.1 статьи 40, частями 1 и 2 статьи 73 Федерального закона "Об общих принципах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рганизации местного самоуправления в Российской Федерации</w:t>
      </w:r>
      <w:r>
        <w:rPr>
          <w:rFonts w:cs="PT Astra Serif" w:ascii="PT Astra Serif" w:hAnsi="PT Astra Serif"/>
          <w:sz w:val="24"/>
          <w:szCs w:val="24"/>
        </w:rPr>
        <w:t>»;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>1.3. Статья 22.1 Депутат Совета депута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1.3.1. дополнить часть 5 пунктом 10.1 следующего содерж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«10.1) приобретение им статуса иностранного агента»;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1.4. </w:t>
      </w:r>
      <w:r>
        <w:rPr>
          <w:rFonts w:cs="Arial" w:ascii="PT Astra Serif" w:hAnsi="PT Astra Serif"/>
          <w:b/>
          <w:sz w:val="24"/>
          <w:szCs w:val="24"/>
        </w:rPr>
        <w:t>Статья 27. Досрочное прекращение полномочий главы Баратаевского сельсов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1.4.1. дополнить часть 1 пунктом 15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15. Приобретение им статуса иностранного аген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1.4.2. дополнить часть 1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1.5.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татья 29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5.1. изложить пункт 37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37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PT Astra Serif" w:ascii="PT Astra Serif" w:hAnsi="PT Astra Serif"/>
          <w:color w:val="000000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5.2. дополнить пунктом 7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74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;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5.3. пункт 38 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38) 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учреждение </w:t>
      </w:r>
      <w:r>
        <w:rPr>
          <w:rStyle w:val="Highlightsearch4"/>
          <w:rFonts w:cs="PT Astra Serif" w:ascii="PT Astra Serif" w:hAnsi="PT Astra Serif"/>
          <w:color w:val="000000"/>
          <w:sz w:val="23"/>
          <w:szCs w:val="23"/>
        </w:rPr>
        <w:t>печатного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" w:ascii="PT Astra Serif" w:hAnsi="PT Astra Serif"/>
          <w:color w:val="000000"/>
          <w:sz w:val="23"/>
          <w:szCs w:val="23"/>
        </w:rPr>
        <w:t>средства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" w:ascii="PT Astra Serif" w:hAnsi="PT Astra Serif"/>
          <w:color w:val="000000"/>
          <w:sz w:val="23"/>
          <w:szCs w:val="23"/>
        </w:rPr>
        <w:t>массовой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" w:ascii="PT Astra Serif" w:hAnsi="PT Astra Serif"/>
          <w:color w:val="000000"/>
          <w:sz w:val="23"/>
          <w:szCs w:val="23"/>
        </w:rPr>
        <w:t>информации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PT Astra Serif" w:ascii="PT Astra Serif" w:hAnsi="PT Astra Serif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5.4. 2 пункт 40 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</w:rPr>
        <w:t xml:space="preserve">40) </w:t>
      </w:r>
      <w:r>
        <w:rPr>
          <w:rFonts w:cs="PT Astra Serif" w:ascii="PT Astra Serif" w:hAnsi="PT Astra Serif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PT Astra Serif" w:ascii="PT Astra Serif" w:hAnsi="PT Astra Serif"/>
        </w:rPr>
        <w:t>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Баратаевского сельсовета Болотн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3. Главе Баратаевского сельсовета Болотнинского района Новосибирской области опубликовать муниципальный правовой акт Баратаевского сельсовета после государственной регистрации в течение 7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Баратаевского сельсовета Болотн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Настоящее решение вступает в силу после государственной регистрации и опубликования в официальном периодическом печатном издании «Бюллетень органов местного самоуправления Баратае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Глава Барата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олот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восибирской области                 _____________________ Н.А. Дементь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eastAsia="PT Astra Serif" w:cs="PT Astra Serif" w:ascii="PT Astra Serif" w:hAnsi="PT Astra Serif"/>
          <w:sz w:val="24"/>
          <w:szCs w:val="24"/>
          <w:vertAlign w:val="superscript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рата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олот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восибирской области                         _____________________   Н.В. Жор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Баратаевка</cp:lastModifiedBy>
  <cp:lastPrinted>2024-10-14T10:50:00Z</cp:lastPrinted>
  <dcterms:modified xsi:type="dcterms:W3CDTF">2024-10-14T03:52:00Z</dcterms:modified>
  <cp:revision>36</cp:revision>
  <dc:subject/>
  <dc:title/>
</cp:coreProperties>
</file>