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9 к распоряжению от 12.01.2023 №4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рядок учета принятых (принимаемых, отложенных) бюджетных обязательств </w:t>
      </w:r>
    </w:p>
    <w:tbl>
      <w:tblPr>
        <w:tblW w:w="1442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2703"/>
        <w:gridCol w:w="2405"/>
        <w:gridCol w:w="2408"/>
        <w:gridCol w:w="2511"/>
        <w:gridCol w:w="521"/>
        <w:gridCol w:w="1400"/>
        <w:gridCol w:w="1921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обязательства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етный документ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омент отражения </w:t>
              <w:br/>
              <w:t>в учете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обязательств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бе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язательства по госконтракта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.1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умме заключенного контракта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о госконтрактам, заключенным путем проведения конкурентных закупок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онкурсов, аукционов, запросов котировок, запросов предлож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 в сумме НМЦК при проведении конкурентной закупки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ятие суммы расходного обязательства при заключении государственного контракта по итогам конкурентной закупки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точнение обязательств по контракта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ие принимаемых обязательств на сумму экономии при заключении госконтракта по результатам конкурентной закупки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ные контр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не исполненных по условиям госконтракта обязательств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21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плат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бъеме утвержденных ЛБО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ные ведомости </w:t>
              <w:br/>
              <w:t>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о-платежные ведомости (ф. 050440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каз о направлении в </w:t>
              <w:br/>
              <w:t>командировку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 (ф. 0504505)руководителем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язательства перед бюджетом, по возмещению вреда, по другим выплатам (налоги, госпошлины, сборы, исполнительные документы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налогов (налог на имущество, налог на прибыль, НДС)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регистры, отражающие расчет налога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всех видов с боров, пошлин, патентных платежей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подписания документа о необходимости платежа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штрафных санкций и сумм, предписанных судом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убличные нормативные обязательства (социальное обеспечение, пособия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ые ведом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3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е выплаты детям-сиротам и детям, оставшимся без попечения родителей, в рамках дополнительных государственных гарантий по социальной поддержке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четно-платежная ведомость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дату образования кредиторской задолженност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ы госслужащим, сотрудникам казенных учреждений, военнослужащим, проходящим военную службу по призыву, учащимся, студентам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(контрак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естр выпла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документов в бухгалтерию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публичных обязательств (выплат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3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едоставление субсидий: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м и автономным учреждениям на возмещение нормативных затрат, связанных с выполнением госзадания;– бюджетным и автономным учреждениям, государственным унитарным предприятиям на осуществление капитальных вложений;– иным некоммерческим организациям, не являющимся государственными (муниципальными) учреждениями (в т. ч. в виде имущественного взноса в госкорпорации и госкомпании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 предоставлении субсид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 о предоставлении субсид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заключенных соглашений о предоставлении </w:t>
              <w:br/>
              <w:t>субсидии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м и автономным учреждениям на иные цел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м, ИП, гражданам – производителям товаров, работ, услуг (подлежащих исполнению в текущем </w:t>
              <w:br/>
              <w:t>финансовом году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 предоставлении субсидии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 о предоставлении субсидии.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ключенных договоров (соглашений) о предоставлении субсидии.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утвержденных ЛБО на предоставление субсидий в соответствии с нормативно-правовыми актами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ключенных соглашений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3.13.000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ветствующие нормативно-правовые 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 Прочи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платежей, взносов, перечислений субъектам международного пра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говор (соглашение) о </w:t>
              <w:br/>
              <w:t>предоставлении платежей, взносов, перечислений субъектам международного пра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соглашения (договора)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ключенных договоров (соглашений)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государственных гарантий без права регрессного требования гаранта к принципалу (уступки прав требования бенефициара к принципалу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 о предоставлении государственной гаранти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договора о предоставлении государственной гаранти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по гарантиям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Отложенны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а на сумму созданного резер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счета резерва, согласно положениям учетной политики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размера созданного резер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определенная в приказе об уменьшении размера резерв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99.ХХ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ректирована сумма ЛБО</w:t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Х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93.0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1.13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"/>
        <w:gridCol w:w="3451"/>
        <w:gridCol w:w="2294"/>
        <w:gridCol w:w="2309"/>
        <w:gridCol w:w="1992"/>
        <w:gridCol w:w="1954"/>
        <w:gridCol w:w="1954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обязательства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омент </w:t>
              <w:br/>
              <w:t xml:space="preserve">отра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учете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обязательства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бет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госконтрактов на поставку материальных ценносте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варная накладная и (или) акт приемки-передачи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одтверждающих документ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ы на оказание коммунальных, эксплуатационных услуг, услуг связи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ы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денежного обязательства в том случае, если госконтрактом предусмотрена выплата аванс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контракт. Счет на оплату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определенная условиями госконтракт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аванса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зарплаты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о направлении в командировку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 (ф. 0504505) руководителем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 (налог на имущество, налог на прибыль, НДС)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декларации, расчеты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всех видов сборов, пошлин, патентных платеже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штрафных санкций и сумм, предписанных судо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являющиеся основанием для оплаты обязательств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документации в бухгалтерию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1.ХХХ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Б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–17-й разряды номера счета в соответствии с Рабочим планом сче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ХХ –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структуре аналитических кодов вида выбытий, которые предусмотрены бюджетной сметой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  <w:br/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US"/>
        </w:rPr>
        <w:t xml:space="preserve">&lt;1&gt; </w:t>
      </w:r>
      <w:r>
        <w:rPr>
          <w:rFonts w:cs="Times New Roman" w:ascii="Times New Roman" w:hAnsi="Times New Roman"/>
          <w:color w:val="000000"/>
          <w:sz w:val="22"/>
          <w:szCs w:val="22"/>
        </w:rPr>
        <w:t>В разрезе подстатей КОСГУ.</w:t>
      </w:r>
    </w:p>
    <w:sectPr>
      <w:type w:val="nextPage"/>
      <w:pgSz w:orient="landscape" w:w="16838" w:h="11906"/>
      <w:pgMar w:left="1502" w:right="150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7:00Z</dcterms:created>
  <dc:creator>zimens</dc:creator>
  <dc:description/>
  <cp:keywords/>
  <dc:language>en-US</dc:language>
  <cp:lastModifiedBy>Пользователь Windows</cp:lastModifiedBy>
  <dcterms:modified xsi:type="dcterms:W3CDTF">2023-04-10T08:23:00Z</dcterms:modified>
  <cp:revision>16</cp:revision>
  <dc:subject/>
  <dc:title/>
</cp:coreProperties>
</file>