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Приложение 8</w:t>
      </w:r>
      <w:r>
        <w:rPr>
          <w:rStyle w:val="Fill"/>
          <w:b w:val="false"/>
          <w:i w:val="false"/>
          <w:color w:val="000000"/>
          <w:sz w:val="20"/>
        </w:rPr>
        <w:t>__</w:t>
      </w:r>
      <w:r>
        <w:rPr>
          <w:sz w:val="20"/>
        </w:rPr>
        <w:br/>
        <w:t>к распоряжению от 12.01.202</w:t>
      </w:r>
      <w:r>
        <w:rPr>
          <w:sz w:val="20"/>
          <w:lang w:val="en-US"/>
        </w:rPr>
        <w:t>3</w:t>
      </w:r>
      <w:r>
        <w:rPr>
          <w:sz w:val="20"/>
        </w:rPr>
        <w:t xml:space="preserve"> №4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Порядок </w:t>
      </w:r>
      <w:r>
        <w:rPr>
          <w:b/>
          <w:sz w:val="20"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. Оценочное обязательство по резерву на оплату отпусков за фактически отработанное время определяется _____________ на последний день ________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3. Сумма оплаты отпуско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3"/>
        <w:gridCol w:w="4122"/>
        <w:gridCol w:w="333"/>
        <w:gridCol w:w="286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Сумма оплаты отпусков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использованных всеми сотрудниками дней отпусков на последний день ________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5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sz w:val="20"/>
        </w:rPr>
        <w:t>З ср.д. = ФОТ : 12 мес. : Ч : 29,3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9,3 – среднемесячное число календарных дней, установленное статьей 139 Труд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) сумма, рассчитанная из дополнительных тарифов страховых взносов в Пенсион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Дополнительные тарифы страховых взносов в Пенсионный фонд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5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6-03-16T14:11:00Z</cp:lastPrinted>
  <dcterms:modified xsi:type="dcterms:W3CDTF">2023-04-10T08:22:00Z</dcterms:modified>
  <cp:revision>14</cp:revision>
  <dc:subject/>
  <dc:title>Приложение к учетной политике для целей бухучета. Порядок расчета резервов по отпускам</dc:title>
</cp:coreProperties>
</file>