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TextBodyIndent"/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от 12.01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№4а</w:t>
      </w:r>
    </w:p>
    <w:p>
      <w:pPr>
        <w:pStyle w:val="TextBodyIndent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ЧИЙ ПЛАН </w:t>
      </w:r>
    </w:p>
    <w:p>
      <w:pPr>
        <w:pStyle w:val="TextBodyIndent"/>
        <w:tabs>
          <w:tab w:val="clear" w:pos="709"/>
          <w:tab w:val="clear" w:pos="851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2892"/>
        <w:gridCol w:w="547"/>
        <w:gridCol w:w="341"/>
        <w:gridCol w:w="341"/>
        <w:gridCol w:w="389"/>
        <w:gridCol w:w="341"/>
        <w:gridCol w:w="374"/>
        <w:gridCol w:w="362"/>
        <w:gridCol w:w="363"/>
        <w:gridCol w:w="362"/>
      </w:tblGrid>
      <w:tr>
        <w:trPr>
          <w:trHeight w:val="214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чета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счета</w:t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31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</w:tr>
      <w:tr>
        <w:trPr>
          <w:trHeight w:val="124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-ности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тичес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 счет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-тичес-кого счета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 опер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й сектора государст-венного управ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мер разряда 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2892"/>
        <w:gridCol w:w="547"/>
        <w:gridCol w:w="341"/>
        <w:gridCol w:w="331"/>
        <w:gridCol w:w="418"/>
        <w:gridCol w:w="290"/>
        <w:gridCol w:w="364"/>
        <w:gridCol w:w="61"/>
        <w:gridCol w:w="426"/>
        <w:gridCol w:w="283"/>
        <w:gridCol w:w="378"/>
      </w:tblGrid>
      <w:tr>
        <w:trPr>
          <w:tblHeader w:val="true"/>
          <w:trHeight w:val="27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ОВЫЕ СЧЕТА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 Нефинансовые активы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 – недвижимое имущество учрежд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(здания и сооружения) – недвижимое имущество учрежд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нежилых помещений (зданий и сооружений) – недвижимого имущества учрежд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тоимости нежилых помещений (зданий и сооружений) – недвижимого имущества учрежд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(здания и сооружения) – иное движимое имущества учрежд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тоимости нежилых помещений (зданий и сооружений) – иного движимого имущество учреждения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тоимости нежилых помещений (зданий и сооружений) – иного движимого имущество учрежд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и оборудование-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шин и оборудования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тоимости машин и оборудования-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 -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транспортных средств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тоимости транспортных средств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ь производственный и хозяйственный –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сновные средства -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сновных средств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тоимости прочих основных средств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АЛЬНЫЕ АКТИВ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альные активы –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нематериальных активов –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тоимости нематериальных активов –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 нежилых помещений (зданий и сооружений) – не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стоимости нежилых помещений (зданий и сооружений) – недвижимого имуществ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мортизация нежилых помещений (зданий и сооружений) – иного движимого имущества учреждений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тоимости нежилых помещений (зданий и сооружений) – иного движимого имущества учреждения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 машин и оборудования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тоимости машин и оборудования – иного движимого имущества учреждения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тоимости транспортных средств – иного движимого имущества учреждения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 инвентаря производственного и хозяйственного –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тоимости инвентаря производственного и хозяйственного – иного движимого имущества учреждения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очих основных средств</w:t>
            </w:r>
            <w:r>
              <w:rPr>
                <w:color w:val="000000"/>
                <w:sz w:val="22"/>
                <w:szCs w:val="22"/>
              </w:rPr>
              <w:t xml:space="preserve">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стоимости прочих основных средств – иного движимого имущества учреждения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нематериальных активов</w:t>
            </w:r>
            <w:r>
              <w:rPr>
                <w:color w:val="000000"/>
                <w:sz w:val="22"/>
                <w:szCs w:val="22"/>
              </w:rPr>
              <w:t xml:space="preserve">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стоимости нематериальных активов – иного движимого имущества учреждения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ав пользования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ав пользования нежилыми помещениями (зданиями и сооружениями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стоимости прав пользования нежилыми помещениями (зданиями и сооружениями) за счет амортизации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ав пользования машинами и оборудование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стоимости прав пользования машинами и оборудованием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ав пользования транспортными средст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стоимости права пользования транспортных средств за счет амортизаци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ия прав пользования инвентарем производственным и хозяйственны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ав пользования инвентарем производственным и хозяйственным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ав пользования прочими основными средст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стоимости прав пользования прочими основными средствами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- иное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аменты и перевязочные средства -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едикаментов и перевязочных средств -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тоимости медикаментов и перевязочных средства -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атериальные запасы- иное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тоимости прочих материальных запасов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я в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я в основные средства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ложений в основные средства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 вложений в основные средства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я в нематериальные активы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ложений в нематериальные активы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вложений в нематериальные активы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я в материальные запасы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ложений в материальные запасы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вложений в материальные запасы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2. Финансовые активы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средства учреждения, полученные во временное распоряже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я денежных средств учреждения, полученных во временное распоряжение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тия денежных средств учреждения, полученных во временное распоряже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а                                                                   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кассу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тия из кассы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документ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денежных документов в кассу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тия денежных документов из кассы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до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безвозмездным поступлениям от бюджет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безвозмездным поступлениям от других бюджетов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 поступлениям от других бюджетов бюджетной системы Российской Федераци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поступлениям от других бюджетов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невыясненным поступле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невыясненным поступле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невыясненным поступления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невыясненным поступления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невыясненным поступления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невыясненным поступления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невыясненным поступления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невыясненным поступления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невыясненным поступления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невыясненным поступле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невыясненным поступления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невыясненным поступления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невыясненным поступления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невыясненным поступления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невыясненным поступления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невыясненным поступления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невыясненным поступления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выданным аванс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авансам по оплате труда и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 оплате труда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 оплате тру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 авансам по прочим выпла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прочим выплат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на прочие выплаты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 авансам по  начислениям на выплаты</w:t>
            </w:r>
            <w:r>
              <w:rPr>
                <w:sz w:val="22"/>
                <w:szCs w:val="22"/>
              </w:rPr>
              <w:t xml:space="preserve"> по оплате </w:t>
            </w:r>
            <w:r>
              <w:rPr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  авансам по начислениям  на </w:t>
            </w:r>
            <w:r>
              <w:rPr>
                <w:sz w:val="22"/>
                <w:szCs w:val="22"/>
              </w:rPr>
              <w:t xml:space="preserve">выплаты по оплате </w:t>
            </w:r>
            <w:r>
              <w:rPr>
                <w:color w:val="000000"/>
                <w:sz w:val="22"/>
                <w:szCs w:val="22"/>
              </w:rPr>
              <w:t>труд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 начислениям  на </w:t>
            </w:r>
            <w:r>
              <w:rPr>
                <w:sz w:val="22"/>
                <w:szCs w:val="22"/>
              </w:rPr>
              <w:t xml:space="preserve">выплаты по оплате </w:t>
            </w:r>
            <w:r>
              <w:rPr>
                <w:color w:val="000000"/>
                <w:sz w:val="22"/>
                <w:szCs w:val="22"/>
              </w:rPr>
              <w:t>труд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ы по  авансам по услугам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услугам связи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услугам связи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услугам связи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услугам связи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 авансам по  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 авансам по транспортным  услуг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транспортным 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транспортным 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транспортным 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транспортным 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транспортным 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транспортным услуг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транспортным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транспортным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транспортным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транспортным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транспортным услугам по транспортным 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авансам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расчетам с финансовыми и нефинансовыми организациями государственного сектора по авансам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расчетам с иными нефинансовыми организациями по авансам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авансам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расчетам с финансовыми и нефинансовыми организациями государственного сектора по авансам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расчетам с иными нефинансовыми организациями по авансам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авансам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арендной 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арендной  плате за пользование имущество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арендной  плате за пользование имущество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арендной  плате за пользование имущество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арендной  плате за пользование имущество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арендной  плате за пользование имущество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арендной  плате за пользование имущество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арендной  плате за пользование имущество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арендной плате за пользование имущество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арендной плате за пользование имущество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арендной плате за пользование имущество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арендной плате за пользование имущество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арендной плате за пользование имущество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арендной плате за пользование имущество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арендной плате за пользование имущество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 авансам по работам, 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  авансам по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ам, услугам по содержанию имуществ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  авансам по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услугам по содержанию имуществ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  авансам по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услугам по содержанию имущества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  авансам по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услугам по содержанию имущества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  авансам по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услугам по содержанию имущества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  авансам по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услугам по содержанию имущества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ам, услугам по содержанию имуществ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услугам по содержанию имуществ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услугам по содержанию имущества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услугам по содержанию имущества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услугам по содержанию имущества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услугам по содержанию имущества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 авансам по  прочим работам, 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м, 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авансам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страхованию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страхованию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авансам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авансам по страхованию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авансам по страхованию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авансам по  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приобретению основных средств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приобретению основных средст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приобретению основных средст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 авансам по приобретению основных средств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авансам по приобретению основных средств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авансам по приобретению основных средств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авансам по приобретению основных средст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авансам по приобретению основных средст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авансам по приобретению основных средств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 авансам по  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приобретению 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 авансам по приобретению  материальных запасов средств по расчетам с участниками бюджетного процесс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приобретению  материальных запасо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 авансам по приобретению  материальных запасов по расчетам с иными нефинансовыми организациями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 авансам по приобретению  материальных запасов по расчетам с некоммерческими организациями и физическими лицами – производителями товаров, работ, услуг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приобретению 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приобретению  материальных запасов по расчетам с участниками бюджетного процесс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приобретению  материальных запасо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 авансам по приобретению  материальных запасо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 авансам по приобретению  материальных запасов по расчетам с некоммерческими организациями и физическими лицами – производителями товаров, работ, услуг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безвозмездным перечислениям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перечислениям другим бюджетам бюджетной системы Российской Федерации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перечислениям другим бюджетам бюджетной системы Российской Федерации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авансам по оплате ины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оплате ины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оплате иных расходов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оплате иных расходо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оплате иных расходо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 авансам по оплате иных расходов по расчетам с некоммерческими организациями и физическими лицами – производителями товаров, работ, услуг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авансам по оплате иных расход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авансам по оплате ины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авансам по оплате иных расходов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авансам по оплате иных расходо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авансам по оплате иных расходов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 авансам по оплате иных расходов по расчетам с некоммерческими организациями и физическими лицами – производителями товаров, работ, услуг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 авансам по оплате иных расход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 по прочим выпла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ебиторской задолженности подотчетных лиц по прочим выплат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дебиторской задолженности подотчетных лиц по прочим выплат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ы с подотчетными лицами по оплате услуг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дотчетных лиц по оплате услуг связи </w:t>
            </w:r>
            <w:r>
              <w:rPr>
                <w:sz w:val="22"/>
                <w:szCs w:val="22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дотчетных лиц по оплате услуг связи </w:t>
            </w:r>
            <w:r>
              <w:rPr>
                <w:sz w:val="22"/>
                <w:szCs w:val="22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дотчетными лицами по оплате транспортных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дотчетных лиц по оплате транспортных услуг </w:t>
            </w:r>
            <w:r>
              <w:rPr>
                <w:sz w:val="22"/>
                <w:szCs w:val="22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дотчетных лиц по оплате транспортных услуг </w:t>
            </w:r>
            <w:r>
              <w:rPr>
                <w:sz w:val="22"/>
                <w:szCs w:val="22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дотчетными лицами по оплате прочих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дотчетных лиц по оплате прочих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дотчетных лиц по оплате прочих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, услуг </w:t>
            </w:r>
            <w:r>
              <w:rPr>
                <w:sz w:val="22"/>
                <w:szCs w:val="22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дотчетных лиц по оплате прочих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, услуг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дотчетных лиц по оплате прочих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, услуг </w:t>
            </w:r>
            <w:r>
              <w:rPr>
                <w:sz w:val="22"/>
                <w:szCs w:val="22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дотчетными лицами по оплате страхова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дотчетных лиц по оплате страхова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дебиторской задолженности подотчетных лиц по оплате страхования </w:t>
            </w:r>
            <w:r>
              <w:rPr>
                <w:sz w:val="22"/>
                <w:szCs w:val="22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дотчетных лиц по оплате страхова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дебиторской задолженности подотчетных лиц по оплате страхования </w:t>
            </w:r>
            <w:r>
              <w:rPr>
                <w:sz w:val="22"/>
                <w:szCs w:val="22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дотчетных лиц по приобретению основных средст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дотчетных лиц по приобретению основных средст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дотчетных лиц по приобретению материальных запас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дотчетных лиц по приобретению материальных запас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дотчетными лицами по оплате пошлин и сбор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дотчетных лиц по оплате пошлин и сбор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дебиторской задолженности подотчетных лиц по оплате пошлин и сбор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дотчетными лицами по оплате ины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дотчетных лиц по оплате ины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дотчетных лиц по оплате иных расход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дотчетных лиц по оплате ины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дотчетных лиц по оплате иных расход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ущербу и иным до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компенсации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доходам от компенсации затрат (в части возмещения расходов прошлых лет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ебиторской задолженности по доходам от компенсации затрат (в части возмещения расходов прошлых лет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четы с дебитор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лениям  в бюджет (в части доходов бюджет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лениям  в бюджет (в части источников финансирования дефицита бюджета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до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доходам от собственност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доходам от операционной арен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доходам от процентов по предоставленным заимствова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доходам от оказания  платных услуг, компенсаций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доходам от компенсации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доходам от возврата дебиторской задолженности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доходам от штрафов, пеней, неустоек, возмещения ущерб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доходам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доходам от штрафных санкций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доходам от страховых возмеще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доходам от возмещения ущерба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от прочих доходов от сум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безвозмездным поступлениям от бюджет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лениям от других бюджетов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прочим до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Д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невыясненным поступле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ившим в бюджет иным до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финансовым органом по поступлениям в бюджет от выбытия 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лениям в бюджет по представленным заимствова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четы с финансовым органом по поступлениям в бюджет по представленным заимствованиям бюджетам бюджетной системы Российской Федераци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поступлениям в бюджет от заимствова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  по поступлениям в бюджет по внутренним заимствова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уточнению невыясненных поступлений в бюджет года, предшествующего отчетном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финансовым органом по уточнению невыясненных поступлений в бюджет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3. Обязатель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кредиторами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долговым обязательствам в рубля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ы с бюджетами бюджетной системы Российской Федерации по привлеченным бюджетным кредит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долженности перед бюджетами бюджетной системы Российской Федерации по привлеченным бюджетным креди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задолженности перед бюджетами бюджетной системы Российской Федерации по привлеченным бюджетным кредит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ринят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заработной плате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 по прочим выпла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очим выпла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очим выплат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очим выпла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очим выплат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начислениям на выплаты по оплате 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начислениям на выплаты по оплате труд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начислениям на выплаты по оплате труд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очим несоциальным выплатам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расчетам с физическими лицами по прочим несоциальным выплатам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очим несоциальным выплатам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расчетам с физическими лицами по прочим несоциальным выплатам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ы по  услугам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 услугам связ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 услугам связи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 услугам связи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 услугам связ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 услугам связи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 услугам связи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редиторской задолженности по транспортным услуг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транспортным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транспортным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транспортным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транспортным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транспортным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транспортным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транспортным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транспортным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транспортным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транспортным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расчетам с финансовыми и нефинансовыми организациями государственного сектора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расчетам с иными нефинансовыми организациями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расчетам с финансовыми и нефинансовыми организациями государственного сектора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расчетам с иными нефинансовыми организациями государственного сектора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кредиторской задолженности по  арендной плате за пользование имуществом по расчетам с участниками бюджетного процесс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 арендной плате за пользование имущество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 арендной плате за пользование имущество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 арендной плате за пользование имущество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 арендной плате за пользование имущество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 арендной плате за пользование имущество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 арендной плате за пользование имущество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арендной плате за пользование имущество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арендной плате за пользование имущество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 арендной плате за пользование имущество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арендной плате за пользование имущество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арендной плате за пользование имущество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арендной плате за пользование имущество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арендной плате за пользование имущество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 работам,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работам, услугам по содержанию имуществ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работам, услугам по содержанию имущества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работам, услугам по содержанию имущества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работам, услугам по содержанию имущества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работам, услугам по содержанию имущества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оплате работ, услуг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оплате работ, услуг по содержанию имуществ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оплате работ, услуг по содержанию имущества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оплате работ, услуг по содержанию имущества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оплате работ, услуг по содержанию имущества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оплате работ, услуг по содержанию имущества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 прочим работам,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очим работам,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очим работам,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очим работам, услуга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очим работам,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очим работам, услуга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очим работам,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очим работам,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кредиторской задолженности по прочим работам, услуг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очим работам,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очим работам,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очим работам, услуга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очим работам,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очим работам, услугам по прочим работам, услуга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очим работам,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очим работам,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редиторской задолженности по страхованию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страхованию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страхованию по прочим работам, услуга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страхованию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страхованию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редиторской задолженности по приобретению основных средств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иобретению основных средств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иобретению основных средст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иобретению основных средст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иобретению основных средств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кредиторской задолженности по приобретению основных средств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кредиторской задолженности по приобретению основных средств по расчетам с участниками бюджетного процесс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кредиторской задолженности по приобретению основных средств по расчетам с государственными (муниципальными) бюджетными и автономными учреждениям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иобретению основных средст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иобретению основных средств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иобретению материальных запасов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иобретению материальных запасо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иобретению материальных запасо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риобретению материальных запасов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иобретению материальных запасов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иобретению материальных запасо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иобретению материальных запасо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риобретению материальных запасов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перечислениям другим бюджетам бюджетной системы Российской Федерации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перечислениям другим бюджетам бюджетной системы Российской Федерации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расчетам с физическими лицами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расчетам с физическими лицами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штрафам за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редиторской задолженности по штрафам за нарушение условий контрактов (договоров)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штрафам за нарушение условий контрактов (договоров)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штрафам за нарушение условий контрактов (договоров)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штрафам за нарушение условий контрактов (договоров)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штрафам за нарушение условий контрактов (договоров)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штрафам за нарушение условий контрактов (договоров)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штрафам за нарушение условий контрактов (договоров)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штрафам за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штрафам за нарушение условий контрактов (договоров)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штрафам за нарушение условий контрактов (договоров)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штрафам за нарушение условий контрактов (договоров)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штрафам за нарушение условий контрактов (договоров)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штрафам за нарушение условий контрактов (договоров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штрафам за нарушение условий контрактов (договоров)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редиторской задолженности по другим экономическим санкция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другим экономическим санкция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другим экономическим санкция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ы по иным расход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иным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иным расход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иным расход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иным расход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иным расход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иным расход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иным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иным расходам 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иным расход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иным расходам по иным расход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иным расход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иным расход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ы по платежам в бюдже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налогу на доходы физических лиц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налогу на доходы физических лиц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кредиторской задолженности по налогу на доходы физических лиц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олженности  по страховым взносам на обязательное социальное страхование на случай временной нетрудоспособности и в связи с материнством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кредиторской задолженности  по страховым взносам на обязательное социальное страхование на случай временной нетрудоспособности и в связи с материнством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рочим платежам в бюджет (в части платежей по расхода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 по прочим платежам в бюджет (в части платежей по расхода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редиторской задолженности  по прочим платежам в бюджет (в части платежей по расходам)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 по прочим платежам в бюджет (в части платежей по расхода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кредиторской задолженности  по прочим платежам в бюджет (в части платежей по расходам)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рочим платежам в бюджет (в части платежей в части платежей по дохода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 по прочим платежам в бюджет (в части платежей в части платежей по дохода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редиторской задолженности  по прочим платежам в бюджет (в части платежей в части платежей по доходам)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 по прочим платежам в бюджет (в части платежей в части платежей по дохода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кредиторской задолженности  по прочим платежам в бюджет (в части платежей в части платежей по доходам)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редиторской задолженности  по страховым взносам на обязательное социальное страхование от несчастных случаев на производстве и профессиональных заболеваний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расчетам с участниками бюджетного процесса по страховым взносам на обязательное медицинское страхование в Федеральный ФОМС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расчетам с участниками бюджетного процесса по страховым взносам на обязательное медицинское страхование в Федеральный ФОМС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дополнительным страховым взносам на пенсионное страхова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расчетам с участниками бюджетного процесса по дополнительным страховым взносам на пенсионное страхова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расчетам с участниками бюджетного процесса по дополнительным страховым взносам на пенсионное страхова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ы по страховым взносам на обязательное пенсионное страхование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кредиторской задолженности по страховым взносам на обязательное пенсионное страхование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кредиторской задолженности по расчетам с участниками бюджетного процесса по страховым взносам на обязательное пенсионное страхование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кредиторской задолженности по расчетам с участниками бюджетного процесса по страховым взносам на обязательное пенсионное страхование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налогу на имущество организац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земельному налог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земельному налог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земельному налог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земельному налог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земельному налог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единому налоговому платеж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единому налоговому платеж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единому налоговому платеж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единому налоговому платеж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единому налоговому платеж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единому страховому тариф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единому страховому тариф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единому страховому тариф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единому страховому тариф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единому страховому тариф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средствам, полученным во временное распоряже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кредиторской задолженности по средствам, полученным во временное распоряжение 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средствам, полученным во временное распоряжение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средствам, полученным во временное распоряжение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средствам, полученным во временное распоряжение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       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средствам, полученным во временное распоряжение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средствам, полученным во временное распоряжение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  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средствам, полученным во временное распоряжение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   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  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кредиторской задолженности по средствам, полученным во временное распоряжение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средствам, полученным во временное распоряжение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средствам, полученным во временное распоряжение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средствам, полученным во временное распоряжение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средствам, полученным во временное распоряжение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средствам, полученным во временное распоряжение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 кредиторской задолженности по средствам, полученным во временное распоряжение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депонент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расчетам с депонентами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расчетам с депонентами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удержаниям из выплат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редиторской задолженности по удержаниям из выплат по оплате труда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кредиторской задолженности по удержаниям из выплат по оплате труда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иведомственные расчеты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ведомственные расчеты по доходам от оказания платных услуг (работ), компенсации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иведомственные расчеты  по доходам от компенсаций затрат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ведомственные расчеты по доходам от возврата дебиторской задолженности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ведомственные расчеты по доходам по сумма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 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ведомственные расчеты по доходам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ведомственные расчеты по доходам от страховых возмеще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ведомственные расчеты по доходам от возмещения ущерба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ведомственные расчеты по доходам от прочих доходов от сум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ведомственные расчеты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уемые расчеты года, предшествующего отчетном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уемые расчеты года, предшествующего отчетному по доходам от компенсаций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олидируемые расчеты года, предшествующего отчетному 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уемые расчеты года, предшествующего отчетному по доходам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уемые расчеты года, предшествующего отчетному по доходам от страховых возмеще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уемые расчеты года, предшествующего отчетному по доходам от возмещения ущерба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уемые расчеты года, предшествующего отчетному по доходам от прочих доходов от сум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олидируемые расчеты года, предшествующего отчетному по перечислениям другим бюджетам бюджетной системы Российской Федераци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уемые расчеты иных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уемые расчеты иных прошлых лет по доходам от компенсаций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уемые расчеты иных прошлых лет по доходам от возврата дебиторской задолженности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уемые расчеты иных прошлых лет по доходам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олидируемые расчеты иных прошлых лет по доходам от страховых возмещений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уемые расчеты иных прошлых лет по доходам от возмещения ущерба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уемые расчеты иных прошлых лет от прочих доходов от сум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олидируемые расчеты иных прошлых лет по перечислениям другим бюджетам бюджетной системы Российской Федераци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четы по платежам из бюджета с финансовыми органам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оплате труда и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прочим несоциальным выплата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начислениям на 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оплате работ, 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четы по платежам из бюджета с финансовыми органами по оплате услуг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оплате транспортных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оплате коммунальных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оплате работ, услуг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оплате прочих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четы по платежам из бюджета с финансовыми органами  по обслуживанию государственного (муниципального) долг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обслуживанию внутреннего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безвозмездным перечислениям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прочим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финансовыми  органами по приобретению не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приобретению прочих оборотных запасов (материал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поступлению 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предоставлению бюджетных кредит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предоставлению бюджетных кредитов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и органами по погашению  долговых обязатель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ы по платежам из бюджета с финансовым органом по погашению задолженности по внутреннему  долг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4. Финансовый результ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хозяйствующего субъект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текущего финансового го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хозяйствующего субъект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обственност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перационной арен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центов по предоставленным заимствова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 платных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 условным арендным платеж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от возврата дебиторской задолженности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умм принудительного изъятия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траховых возмеще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чих доходов от сум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безвозмездных поступлений от бюджетов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оступлений от других бюджетов бюджетной системы Российской Федераци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ереоценки активов и обязательств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резвычайные доходы от операций с активам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резвычайные доходы от операций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ценки активов и обязатель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Д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безвозмездного права пользова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хо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финансового года, предшествующего отчетном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обственност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перационной арен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центов по предоставленным заимствова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 платных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 условным арендным платеж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от возврата дебиторской задолженности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умм принудительного изъятия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ных санкций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траховых возмеще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текущего финансового го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рочим несоциальным выплата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начисления на выплаты по оплате труд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начисления по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плату работ, услуг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услуги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ранспортные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мунальные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рендную плату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боты, услуги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чие работы, 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служивание государственного (муниципального)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служивание внутреннего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безвозмездные перечисления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латежам из бюджета с финансовыми органами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ерациям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ание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резвычайные расходы по операциям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ки от обесценения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рошлых финансов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рочим несоциальным выплата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начисления на выплаты по оплате труд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начисления по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плату работ, услуг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услуги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ранспортные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мунальные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рендную плату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боты, услуги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чие работы, 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служивание государственного (муниципального)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служивание внутреннего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безвозмездные перечисления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латежам из бюджета с финансовыми органами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ерациям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ание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резвычайные расходы по операциям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ки от обесценения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прошлых отчетных пери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удущих пери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удущих периодов от безвозмездного права пользова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удущих периодов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удущих периодов по прочим несоциальным выплата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удущих периодов на начисление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удущих периодов по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удущих периодов на оплату услуг связ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 на транспортные услу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 на коммунальные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удущих периодов </w:t>
            </w:r>
            <w:r>
              <w:rPr>
                <w:color w:val="000000"/>
                <w:sz w:val="22"/>
                <w:szCs w:val="22"/>
              </w:rPr>
              <w:t>на арендную плату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удущих периодов на работы, услуги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 на прочие работы, услу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ы предстоящих расходов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ы предстоящих расходов по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5. Санкционирование расходов бюджет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финансового год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года, следующего за текущ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чередного финансового года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ого года, следующего за текущ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ого года, следующего за очередны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орого года, следующего за очередны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к распределению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 расход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 оплате труда и начислениям на  выплаты по  оплате тру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по заработной плат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аспределению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</w:t>
            </w:r>
            <w:r>
              <w:rPr>
                <w:color w:val="000000"/>
                <w:sz w:val="22"/>
                <w:szCs w:val="22"/>
              </w:rPr>
              <w:t xml:space="preserve"> прочим несоциальным выплатам персоналу в денеж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аспределению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  начислениям  на выплаты по  оплате тру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миты бюджетных обязательств по </w:t>
            </w:r>
            <w:r>
              <w:rPr>
                <w:color w:val="000000"/>
                <w:sz w:val="22"/>
                <w:szCs w:val="22"/>
              </w:rPr>
              <w:t xml:space="preserve"> прочим несоциальным выплатам персоналу в натуральной фор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  оплате  работ,  услу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  услугам  связи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миты бюджетных обязательств по  транспортным  услугам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миты бюджетных обязательств по  коммунальным  услугам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  арендной плате за пользование имуществ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  работам,  услугам  по содержанию имущест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миты бюджетных обязательств по  прочим  работам, услугам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 страхован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обслуживанию   государственного (муниципального дол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 обслуживанию  внутреннего дол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  безвозмездным перечислениям бюджет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 перечислениям  другим бюджетам бюджетной системы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  прочим  расход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миты бюджетных обязательств </w:t>
            </w:r>
            <w:r>
              <w:rPr>
                <w:color w:val="000000"/>
                <w:sz w:val="22"/>
                <w:szCs w:val="22"/>
              </w:rPr>
              <w:t>по расходам по налогам, пошлинам и сборам</w:t>
            </w:r>
            <w:r>
              <w:rPr>
                <w:sz w:val="22"/>
                <w:szCs w:val="22"/>
              </w:rPr>
              <w:t xml:space="preserve">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</w:t>
            </w:r>
            <w:r>
              <w:rPr>
                <w:color w:val="000000"/>
                <w:sz w:val="22"/>
                <w:szCs w:val="22"/>
              </w:rPr>
              <w:t>по штрафам за нарушение законодательства о налогах и сборах, законодательства о страховых взносах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</w:t>
            </w:r>
            <w:r>
              <w:rPr>
                <w:color w:val="000000"/>
                <w:sz w:val="22"/>
                <w:szCs w:val="22"/>
              </w:rPr>
              <w:t>по штрафам за нарушение законодательства о закупках и нарушение условий контрактов (договоров)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</w:t>
            </w:r>
            <w:r>
              <w:rPr>
                <w:color w:val="000000"/>
                <w:sz w:val="22"/>
                <w:szCs w:val="22"/>
              </w:rPr>
              <w:t>по другим экономическим санкциям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</w:t>
            </w:r>
            <w:r>
              <w:rPr>
                <w:color w:val="000000"/>
                <w:sz w:val="22"/>
                <w:szCs w:val="22"/>
              </w:rPr>
              <w:t>по иным выплатам текущего характера физическим лицам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</w:t>
            </w:r>
            <w:r>
              <w:rPr>
                <w:color w:val="000000"/>
                <w:sz w:val="22"/>
                <w:szCs w:val="22"/>
              </w:rPr>
              <w:t>по иным выплатам текущего характера организациям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 приобретению нефинансовых актив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на приобретение основных средст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на приобретение материальных запас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на приобретение по приобретению </w:t>
            </w:r>
            <w:r>
              <w:rPr>
                <w:color w:val="000000"/>
                <w:sz w:val="22"/>
                <w:szCs w:val="22"/>
              </w:rPr>
              <w:t>прочих оборотных запасов (материалов)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 оплате  труда и начислений на 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заработной 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</w:t>
            </w:r>
            <w:r>
              <w:rPr>
                <w:color w:val="000000"/>
                <w:sz w:val="22"/>
                <w:szCs w:val="22"/>
              </w:rPr>
              <w:t xml:space="preserve"> прочим несоциальным выплатам персоналу в денеж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</w:t>
            </w:r>
            <w:r>
              <w:rPr>
                <w:color w:val="000000"/>
                <w:sz w:val="22"/>
                <w:szCs w:val="22"/>
              </w:rPr>
              <w:t xml:space="preserve">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оплате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получателей бюджетных средств по   услугам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работам,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прочим работам,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обслуживанию государственного (муниципального)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миты бюджетных обязательств получателей бюджетных средств по обслуживанию внутреннего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безвозмездным перечислениям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расходам на оплату прочи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получателей бюджетных средств </w:t>
            </w:r>
            <w:r>
              <w:rPr>
                <w:color w:val="000000"/>
                <w:sz w:val="22"/>
                <w:szCs w:val="22"/>
              </w:rPr>
              <w:t>по расходам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получателей бюджетных средств </w:t>
            </w:r>
            <w:r>
              <w:rPr>
                <w:color w:val="000000"/>
                <w:sz w:val="22"/>
                <w:szCs w:val="22"/>
              </w:rPr>
              <w:t>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получателей бюджетных средств </w:t>
            </w:r>
            <w:r>
              <w:rPr>
                <w:color w:val="000000"/>
                <w:sz w:val="22"/>
                <w:szCs w:val="22"/>
              </w:rPr>
              <w:t>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получателей бюджетных средств </w:t>
            </w:r>
            <w:r>
              <w:rPr>
                <w:color w:val="000000"/>
                <w:sz w:val="22"/>
                <w:szCs w:val="22"/>
              </w:rPr>
              <w:t>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получателей бюджетных средств </w:t>
            </w:r>
            <w:r>
              <w:rPr>
                <w:color w:val="000000"/>
                <w:sz w:val="22"/>
                <w:szCs w:val="22"/>
              </w:rPr>
              <w:t xml:space="preserve">по другим экономическим санкция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получателей бюджетных средств по </w:t>
            </w:r>
            <w:r>
              <w:rPr>
                <w:color w:val="000000"/>
                <w:sz w:val="22"/>
                <w:szCs w:val="22"/>
              </w:rPr>
              <w:t>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получателей бюджетных </w:t>
            </w:r>
            <w:r>
              <w:rPr>
                <w:color w:val="000000"/>
                <w:sz w:val="22"/>
                <w:szCs w:val="22"/>
              </w:rPr>
              <w:t>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приобретению не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получателей бюджетных средств по приобретению </w:t>
            </w:r>
            <w:r>
              <w:rPr>
                <w:color w:val="000000"/>
                <w:sz w:val="22"/>
                <w:szCs w:val="22"/>
              </w:rPr>
              <w:t>прочих оборотных запасов (материал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обязательств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год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вый год, следующий за текущ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чередной финансовый год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ой год, следующий за 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вый год, следующий за очередны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ой год, следующий за очередны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обязательств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 по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ые бюджетные обязательства по оплате труда и начислений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 средств по</w:t>
            </w:r>
            <w:r>
              <w:rPr>
                <w:color w:val="000000"/>
                <w:sz w:val="22"/>
                <w:szCs w:val="22"/>
              </w:rPr>
              <w:t xml:space="preserve"> прочим несоциальным выплатам персоналу в денежной форм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 по</w:t>
            </w:r>
            <w:r>
              <w:rPr>
                <w:color w:val="000000"/>
                <w:sz w:val="22"/>
                <w:szCs w:val="22"/>
              </w:rPr>
              <w:t xml:space="preserve"> прочим несоциальным выплатам персоналу в натураль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услугам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 по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там,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чим работам,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 по страх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по обслуживанию государственного (муниципального)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служиванию внутреннего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езвозмездным перечислениям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 по социальному обеспечению по пособиям по социальной помощи нас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 по прочим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</w:t>
            </w:r>
            <w:r>
              <w:rPr>
                <w:color w:val="000000"/>
                <w:sz w:val="22"/>
                <w:szCs w:val="22"/>
              </w:rPr>
              <w:t>по расходам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</w:t>
            </w:r>
            <w:r>
              <w:rPr>
                <w:color w:val="000000"/>
                <w:sz w:val="22"/>
                <w:szCs w:val="22"/>
              </w:rPr>
              <w:t>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</w:t>
            </w:r>
            <w:r>
              <w:rPr>
                <w:color w:val="000000"/>
                <w:sz w:val="22"/>
                <w:szCs w:val="22"/>
              </w:rPr>
              <w:t>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</w:t>
            </w:r>
            <w:r>
              <w:rPr>
                <w:color w:val="000000"/>
                <w:sz w:val="22"/>
                <w:szCs w:val="22"/>
              </w:rPr>
              <w:t>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</w:t>
            </w:r>
            <w:r>
              <w:rPr>
                <w:color w:val="000000"/>
                <w:sz w:val="22"/>
                <w:szCs w:val="22"/>
              </w:rPr>
              <w:t>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по </w:t>
            </w:r>
            <w:r>
              <w:rPr>
                <w:color w:val="000000"/>
                <w:sz w:val="22"/>
                <w:szCs w:val="22"/>
              </w:rPr>
              <w:t>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</w:t>
            </w:r>
            <w:r>
              <w:rPr>
                <w:color w:val="000000"/>
                <w:sz w:val="22"/>
                <w:szCs w:val="22"/>
              </w:rPr>
              <w:t>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ые бюджетные обязательства на приобретение не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 на приобретение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ые бюджетные обязательства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бюджетные обязательства по приобретению </w:t>
            </w:r>
            <w:r>
              <w:rPr>
                <w:color w:val="000000"/>
                <w:sz w:val="22"/>
                <w:szCs w:val="22"/>
              </w:rPr>
              <w:t>прочих оборотных запасов (материал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 по погашению долговых обязатель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 по погашению задолженности по внутреннему долг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оплате труда и начисления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ые денежные обязательства по</w:t>
            </w:r>
            <w:r>
              <w:rPr>
                <w:color w:val="000000"/>
                <w:sz w:val="22"/>
                <w:szCs w:val="22"/>
              </w:rPr>
              <w:t xml:space="preserve"> прочим несоциальным выплатам персоналу в денежной форм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ые денежные обязательства по</w:t>
            </w:r>
            <w:r>
              <w:rPr>
                <w:color w:val="000000"/>
                <w:sz w:val="22"/>
                <w:szCs w:val="22"/>
              </w:rPr>
              <w:t xml:space="preserve"> прочим несоциальным выплатам персоналу в натуральной фор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оплате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услугам связ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работам,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прочим работам,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ые денежные обязательства по обслуживанию государственного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обслуживанию внутреннего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безвозмездным перечислениям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прочим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денежные обязательства </w:t>
            </w:r>
            <w:r>
              <w:rPr>
                <w:color w:val="000000"/>
                <w:sz w:val="22"/>
                <w:szCs w:val="22"/>
              </w:rPr>
              <w:t>по расходам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денежные обязательства </w:t>
            </w:r>
            <w:r>
              <w:rPr>
                <w:color w:val="000000"/>
                <w:sz w:val="22"/>
                <w:szCs w:val="22"/>
              </w:rPr>
              <w:t>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денежные обязательства </w:t>
            </w:r>
            <w:r>
              <w:rPr>
                <w:color w:val="000000"/>
                <w:sz w:val="22"/>
                <w:szCs w:val="22"/>
              </w:rPr>
              <w:t>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денежные обязательства </w:t>
            </w:r>
            <w:r>
              <w:rPr>
                <w:color w:val="000000"/>
                <w:sz w:val="22"/>
                <w:szCs w:val="22"/>
              </w:rPr>
              <w:t>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денежные обязательства </w:t>
            </w:r>
            <w:r>
              <w:rPr>
                <w:color w:val="000000"/>
                <w:sz w:val="22"/>
                <w:szCs w:val="22"/>
              </w:rPr>
              <w:t>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денежные обязательства по </w:t>
            </w:r>
            <w:r>
              <w:rPr>
                <w:color w:val="000000"/>
                <w:sz w:val="22"/>
                <w:szCs w:val="22"/>
              </w:rPr>
              <w:t>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денежные обязательства </w:t>
            </w:r>
            <w:r>
              <w:rPr>
                <w:color w:val="000000"/>
                <w:sz w:val="22"/>
                <w:szCs w:val="22"/>
              </w:rPr>
              <w:t>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приобретению не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денежные обязательства по приобретению </w:t>
            </w:r>
            <w:r>
              <w:rPr>
                <w:color w:val="000000"/>
                <w:sz w:val="22"/>
                <w:szCs w:val="22"/>
              </w:rPr>
              <w:t>прочих оборотных запасов (материал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обязатель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обязательства на оплату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обязательства по услугам связ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обязательства по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обязательства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обязательства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обязательства по работам,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обязательства  по прочим работам,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обязательства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обязательства по обслуживанию внутреннего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оплате труда и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ассигнования по </w:t>
            </w:r>
            <w:r>
              <w:rPr>
                <w:color w:val="000000"/>
                <w:sz w:val="22"/>
                <w:szCs w:val="22"/>
              </w:rPr>
              <w:t>прочим несоциальным выплатам персоналу в денежной форме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</w:t>
            </w:r>
            <w:r>
              <w:rPr>
                <w:color w:val="000000"/>
                <w:sz w:val="22"/>
                <w:szCs w:val="22"/>
              </w:rPr>
              <w:t xml:space="preserve">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оплате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ассигнования по услугам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работам,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прочим работам,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ассигнования по обслуживанию государственного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ассигнования по обслуживанию внутреннего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безвозмездным перечислениям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прочим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ассигнования </w:t>
            </w:r>
            <w:r>
              <w:rPr>
                <w:color w:val="000000"/>
                <w:sz w:val="22"/>
                <w:szCs w:val="22"/>
              </w:rPr>
              <w:t>по расходам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ассигнования </w:t>
            </w:r>
            <w:r>
              <w:rPr>
                <w:color w:val="000000"/>
                <w:sz w:val="22"/>
                <w:szCs w:val="22"/>
              </w:rPr>
              <w:t>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ассигнования </w:t>
            </w:r>
            <w:r>
              <w:rPr>
                <w:color w:val="000000"/>
                <w:sz w:val="22"/>
                <w:szCs w:val="22"/>
              </w:rPr>
              <w:t>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ассигнования </w:t>
            </w:r>
            <w:r>
              <w:rPr>
                <w:color w:val="000000"/>
                <w:sz w:val="22"/>
                <w:szCs w:val="22"/>
              </w:rPr>
              <w:t>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ассигнования </w:t>
            </w:r>
            <w:r>
              <w:rPr>
                <w:color w:val="000000"/>
                <w:sz w:val="22"/>
                <w:szCs w:val="22"/>
              </w:rPr>
              <w:t>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ассигнования по </w:t>
            </w:r>
            <w:r>
              <w:rPr>
                <w:color w:val="000000"/>
                <w:sz w:val="22"/>
                <w:szCs w:val="22"/>
              </w:rPr>
              <w:t>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ассигнования </w:t>
            </w:r>
            <w:r>
              <w:rPr>
                <w:color w:val="000000"/>
                <w:sz w:val="22"/>
                <w:szCs w:val="22"/>
              </w:rPr>
              <w:t>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приобретению не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ассигнования по приобретению </w:t>
            </w:r>
            <w:r>
              <w:rPr>
                <w:color w:val="000000"/>
                <w:sz w:val="22"/>
                <w:szCs w:val="22"/>
              </w:rPr>
              <w:t>прочих оборотных запасов (материал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предоставлению бюджетных кредит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по представленным заимствования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на погашение долговых обязатель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на погашение задолженности по внутреннему долг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АЛАНСОВЫЕ С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  <w:gridCol w:w="28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олученное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олученное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 казны, полученное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движимое имущество в использовании по договорам безвозмезд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олученное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, полученные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ценности на хра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принятые на ответственное 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принятые на ответственное 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ная задолженность неплатежеспособных деб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е награды, призы, кубки и ценные подарки, сувен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денеж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.0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ная задолженность невостребованная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в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ное движимое имущество в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движимое имущество машины и оборудование в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0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движимое имущество транспортные средства в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0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движимое имущество производственный и хозяйственный инвентарь в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0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движимое имущество прочие основные средства в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2.09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 для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51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7:00Z</dcterms:created>
  <dc:creator>evseikina_xp</dc:creator>
  <dc:description/>
  <cp:keywords/>
  <dc:language>en-US</dc:language>
  <cp:lastModifiedBy>Пользователь Windows</cp:lastModifiedBy>
  <cp:lastPrinted>2020-05-27T16:28:00Z</cp:lastPrinted>
  <dcterms:modified xsi:type="dcterms:W3CDTF">2023-04-26T05:58:00Z</dcterms:modified>
  <cp:revision>30</cp:revision>
  <dc:subject/>
  <dc:title>Часть II</dc:title>
</cp:coreProperties>
</file>