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>Приложение 2</w:t>
        <w:br/>
        <w:t>к распоряжению от 12.01.202</w:t>
      </w:r>
      <w:r>
        <w:rPr>
          <w:lang w:val="en-US"/>
        </w:rPr>
        <w:t>3</w:t>
      </w:r>
      <w:r>
        <w:rPr/>
        <w:t xml:space="preserve"> №4А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инвентаризационной комиссии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1. Создать постоянно действующую инвентаризационную комиссию в следующем составе: 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3"/>
        <w:gridCol w:w="3083"/>
        <w:gridCol w:w="3100"/>
      </w:tblGrid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С.М.</w:t>
            </w:r>
          </w:p>
        </w:tc>
      </w:tr>
      <w:tr>
        <w:trPr>
          <w:trHeight w:val="445" w:hRule="atLeast"/>
        </w:trPr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В.С.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Л.А.</w:t>
            </w:r>
          </w:p>
        </w:tc>
      </w:tr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тякова В.В.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</w:t>
      </w: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авильно и своевременно оформлять материалы инвентаризации;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4"/>
        <w:gridCol w:w="680"/>
        <w:gridCol w:w="1768"/>
        <w:gridCol w:w="856"/>
        <w:gridCol w:w="2188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/>
      </w:pPr>
      <w:r>
        <w:rPr/>
        <w:t> </w:t>
      </w:r>
    </w:p>
    <w:tbl>
      <w:tblPr>
        <w:tblW w:w="1236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3"/>
        <w:gridCol w:w="3083"/>
        <w:gridCol w:w="3083"/>
        <w:gridCol w:w="3100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Шубина С.М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Васинович Л.Н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Лихачева В.С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Захарова Н.Н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Л.А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ивоварова И.В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тякова В.В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артынчик И.Н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Аверкиев Л.В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0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3-04-10T08:21:00Z</dcterms:modified>
  <cp:revision>27</cp:revision>
  <dc:subject/>
  <dc:title>Приложение к учетной политике для целей бухучета. Состав инвентаризационной комиссии</dc:title>
</cp:coreProperties>
</file>