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2 полугодие 2021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о 2 полугодии 2021 году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 полугодие  2021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епосредственно в администрацию Баратаевского сельсовет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Баратаевка</cp:lastModifiedBy>
  <dcterms:modified xsi:type="dcterms:W3CDTF">2022-12-29T02:58:00Z</dcterms:modified>
  <cp:revision>18</cp:revision>
  <dc:subject/>
  <dc:title>Информационно-статистический обзор </dc:title>
</cp:coreProperties>
</file>