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БАРАТАЕВСКОГО СЕЛЬСОВЕТА                                     БОЛОТНИН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15. 03.2022 г.                                                                 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i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 Баратаевского сельсовета Болотнинского района 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администрации Баратае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МКП  Баратаевское ЖКХ Баратаевского сельсовета  Болотнинского района Новосибирской области   директора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Директору МКП Баратаевское ЖКХ Болотнинского района Новосибирской области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 оставляю за собой  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атаевского сельсовета                            Н.А Дементье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Баратаевка</cp:lastModifiedBy>
  <cp:lastPrinted>2022-03-15T09:42:00Z</cp:lastPrinted>
  <dcterms:modified xsi:type="dcterms:W3CDTF">2022-06-17T05:57:00Z</dcterms:modified>
  <cp:revision>9</cp:revision>
  <dc:subject/>
  <dc:title/>
</cp:coreProperties>
</file>