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АРАТАЕВСКОГО СЕЛЬСОВЕТА БОЛОТНИНСКОГО РАЙОНА 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«15» 03.2022 г.                                                                    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администрации Баратаевского сельсовета Болотн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 Баратаевского сельсовета  по проведению противопожарной пропаганды, руководствуясь Уставом Баратаевского сельсовета Болотнинского района Новосибирской области , администрация   Баратае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 администрации Баратаевского сельсовета 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Баратаевского сельсов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администрации Баратае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Баратаевского сельсовета                                       Н.А Демент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тае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5»03.2022 г. № 1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администрации Баратаевского сельсовета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Баратаевского сельсовета Болотнинского района  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Баратаевского сельсов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администрации Баратаевского сельсов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Баратае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 администрации Баратаевского сельсовета Болотнинского райо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втобусны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тановки, магаз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пециалистам Баратаевского сельсовета  Болотнинского района 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Баратаевского сельсовета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ных обходов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иных, не запрещенных законодательством мероприят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GKH</cp:lastModifiedBy>
  <cp:lastPrinted>2022-03-15T16:29:00Z</cp:lastPrinted>
  <dcterms:modified xsi:type="dcterms:W3CDTF">2022-05-30T07:46:00Z</dcterms:modified>
  <cp:revision>12</cp:revision>
  <dc:subject/>
  <dc:title/>
</cp:coreProperties>
</file>