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АРАТ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 2021 г.                          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авотвор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овета депутатов Барата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на 202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Баратаевского сельсовета, в целях повышения эффективности правотворческой  деятельности Совета депутатов Баратаев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 депутатов Бара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 План  правотворческой  деятельности  Совета  депутатов Баратаевского сельсовета Болотнинского района Новосибирской области на  2021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Решение вступает в силу со дня его подписания и подлежит размещению на официальном сайте администрации Бара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Глава Баратае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таевского сельсовета                                            Болотн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                                              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Н.В.Жорова                                     _______________    Н.А. Деме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решением 6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1.2021   № 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деятельности Совета депутатов Баратаевского сельсовета Болотнинского района Новосиби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4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5423"/>
        <w:gridCol w:w="1601"/>
        <w:gridCol w:w="27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бюджет Баратаевского сельсовета за 2021 год и плановый период 2022 и 2023 г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тогах исполнения прогноза социально-экономического развития Баратаевского сельсовета за 2020 г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главы Баратаевского сельсовета о результатах деятельности, деятельности  администрации  Баратаевского сельсовета в 2020 г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сполнении бюджета Баратаевского сельсовета за 2020 г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принятие нормативно-правовых актов на основании Постановления Правительства РФ от 29.12.2020 № 235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, специалисты администрации</w:t>
            </w:r>
          </w:p>
        </w:tc>
      </w:tr>
      <w:tr>
        <w:trPr>
          <w:trHeight w:val="1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й в МНПА Совета депутатов (по мере необходимости в связи с изменениями  федерального законодательства, областного законодательства 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, специалисты администрации</w:t>
            </w:r>
          </w:p>
        </w:tc>
      </w:tr>
      <w:tr>
        <w:trPr>
          <w:trHeight w:val="9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работе подведомственных учреждений за 2020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сполнении бюджета Баратаевского сельсовета  за 1 квартал 2021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бюджет Баратаевского сельсовета на 2021 год и плановый период 2022 и 2023 год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бюджет Баратаевского сельсовета на 2021 год и плановый период 2022-2023г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сполнении бюджета Баратаевского сельсовета за 1 полугодие 2021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й в Устав Баратаевского сельсовета (по мере необходимост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бюджет Баратаевского сельсовета на 2021 год и плановый период 2022  и  2023 г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й в МНПА Совета депутатов (по мере необходимости в связи с изменениями федерального и областного законода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, специалисты администр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сполнении бюджета Баратаевского сельсовета за 9 месяцев 2021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 прогноза социально-экономического развития Баратаевского сельсовета на 2022 и плановый период 2023-2024 г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инятии проекта бюджета Баратаевского сельсовета на 2022 и плановый период 2023-2024 гг. к рассмотре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ассмотрении  бюджета Баратаевского сельсовета на 2022 год и плановый период 2023-2024 гг. в первом чтен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 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инятии прогноза социально-экономического развития Баратаевского сельсовета на 2022 и плановый период 2023-2024 г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бюджет Баратаевского сельсовета на 2021 год и плановый период 2022-2023 г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е плана правотворческой деятельности на 2022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инятии полномочий по теплоснабжению и водоснабжению на 2022 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1:00Z</dcterms:created>
  <dc:creator>User</dc:creator>
  <dc:description/>
  <cp:keywords/>
  <dc:language>en-US</dc:language>
  <cp:lastModifiedBy>User</cp:lastModifiedBy>
  <cp:lastPrinted>2021-01-27T09:33:00Z</cp:lastPrinted>
  <dcterms:modified xsi:type="dcterms:W3CDTF">2021-01-27T02:35:00Z</dcterms:modified>
  <cp:revision>2</cp:revision>
  <dc:subject/>
  <dc:title>СОВЕТ ДЕПУТАТОВ БАРАТАЕВСКОГО СЕЛЬСОВЕТА</dc:title>
</cp:coreProperties>
</file>