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БАРАТАЕВСКОГО СЕЛЬСОВЕТА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(ой) сессии шестого созы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9.2021  г.                                                                                                     № 3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аратаевского сельсовета                                                   Болотнинского района Новосибирской области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соответствии с пунктом 19 части 1 статьи 14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пунктом 48 статьи 29 Устава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Баратаевского сельсовета Болотнинского района Новосибирской област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Совет депутатов Баратаевского сельсовет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Болотнинского района Новосибирской област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ЕШИЛ: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ратаевского сельсовета Болотнинского района Новосибир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 официальном периодическом печатном издании «Бюллетень органов местного самоуправлен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 официальном сайте администрации Баратае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января 2022 год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оложений раздела 5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ют в силу с 1 марта 2022 год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ешения возложить на постоянную комиссию Совета депутатов Баратаевского сельсовета Болотнинского района Новосибирской области по бюджету и экономик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жилищно-коммунальному хозяйству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Глава Баратаевского сельсовета</w:t>
      </w:r>
    </w:p>
    <w:p>
      <w:pPr>
        <w:pStyle w:val="Normal"/>
        <w:widowControl/>
        <w:ind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таевского  сельсовета                               Болотнинского район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                                     Новосибирской област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 Н.В. Жорова                                   ________ Н.А. Дементьева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к решению сесс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    Совета депутатов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Баратаевского сельсовета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от 21.09.2021г. № 33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аратаевского сельсовета Болотнинского района Новосибирской области</w:t>
      </w:r>
      <w:r>
        <w:rPr>
          <w:rFonts w:cs="Arial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– контроль в сфере благоустройства)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аратаевского сельсовета Болотнинского района Новосибирской области</w:t>
      </w:r>
      <w:r>
        <w:rPr>
          <w:rFonts w:cs="Arial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в сфере благоустройства осуществляется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зак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зак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илами благоустройства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требования по уборке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ельское поселе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ные требования по уборке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 п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ированию твердых коммунальных отходов;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ные требования п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rStyle w:val="FootnoteAnchor"/>
          <w:rFonts w:cs="Arial"/>
          <w:sz w:val="28"/>
          <w:szCs w:val="28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 администрации) сельского поселения для принятия решения о проведении контрольных мероприятий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информирование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консультирование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) профилактический визит</w:t>
      </w:r>
      <w:r>
        <w:rPr>
          <w:rStyle w:val="FootnoteAnchor"/>
          <w:rFonts w:cs="Arial"/>
          <w:sz w:val="28"/>
          <w:szCs w:val="28"/>
          <w:vertAlign w:val="superscript"/>
          <w:lang w:eastAsia="zh-CN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zh-CN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акже вправе информировать население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 администрации)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чный прием граждан проводится Главой (заместителем главы администрации)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 администрации)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 администрации)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0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sz w:val="28"/>
          <w:szCs w:val="28"/>
        </w:rPr>
        <w:t>, его командировка и т.п.) при прове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zh-CN"/>
          </w:rPr>
          <w:t>частью 2 статьи 90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sz w:val="28"/>
          <w:szCs w:val="28"/>
          <w:lang w:eastAsia="zh-CN"/>
        </w:rPr>
        <w:t>Единый порта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zh-CN"/>
        </w:rPr>
        <w:footnoteReference w:id="10"/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bookmarkStart w:id="2" w:name="Par318"/>
      <w:bookmarkEnd w:id="2"/>
      <w:r>
        <w:rPr>
          <w:rFonts w:cs="Times New Roman" w:ascii="Times New Roman" w:hAnsi="Times New Roman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zh-CN"/>
        </w:rPr>
        <w:footnoteReference w:id="11"/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варительным информированием Главы сельского поселения о наличи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4. Жалоба на решение администрации, действия (бездействие) его должностных лиц рассматривается Главой (заместителем главы администрации) сельского поселения</w:t>
      </w:r>
      <w:r>
        <w:rPr>
          <w:rStyle w:val="FootnoteAnchor"/>
          <w:rFonts w:cs="Arial"/>
          <w:sz w:val="24"/>
          <w:szCs w:val="24"/>
          <w:vertAlign w:val="superscript"/>
          <w:lang w:eastAsia="zh-CN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 администрации) сельского поселения не более чем на 20 рабочих дней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 их целевые значения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.</w:t>
      </w:r>
    </w:p>
    <w:p>
      <w:pPr>
        <w:pStyle w:val="Normal"/>
        <w:widowControl/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е в сфере благоустройства</w:t>
      </w:r>
      <w:r>
        <w:rPr>
          <w:rFonts w:cs="Arial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>пунктом 19 части 1 статьи 1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Normal"/>
        <w:widowControl/>
        <w:suppressAutoHyphens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Со дня вступления Положения прекращают действие ранее принятые в сельском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Normal"/>
        <w:widowControl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Normal"/>
        <w:widowControl/>
        <w:suppressAutoHyphens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оложением предусмотрено проведение следующих видов профилактических мероприятий: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нформирование;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бобщение правоприменительной практики;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объявление предостережений;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консультирование;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рофилактический визит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ельные требования, предъявляемых к объектам контроля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нформирование и консультирование в устной форме на собраниях и конференциях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9" w:top="113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2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4">
    <w:p>
      <w:pPr>
        <w:pStyle w:val="Style22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2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7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Style2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9">
    <w:p>
      <w:pPr>
        <w:pStyle w:val="Normal"/>
        <w:jc w:val="both"/>
        <w:rPr>
          <w:shd w:fill="FFFFFF" w:val="clear"/>
        </w:rPr>
      </w:pPr>
      <w:r>
        <w:rPr>
          <w:rStyle w:val="FootnoteCharacters"/>
        </w:rPr>
        <w:footnoteRef/>
      </w:r>
      <w:r>
        <w:rPr>
          <w:shd w:fill="FFFFFF" w:val="clear"/>
        </w:rPr>
      </w:r>
    </w:p>
  </w:footnote>
  <w:footnote w:id="10">
    <w:p>
      <w:pPr>
        <w:pStyle w:val="Style22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lang w:eastAsia="en-US"/>
        </w:rPr>
      </w:r>
    </w:p>
    <w:p>
      <w:pPr>
        <w:pStyle w:val="Style2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  <w:footnote w:id="12">
    <w:p>
      <w:pPr>
        <w:pStyle w:val="Style22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0:00Z</dcterms:created>
  <dc:creator>Антон Кристина</dc:creator>
  <dc:description/>
  <cp:keywords/>
  <dc:language>en-US</dc:language>
  <cp:lastModifiedBy>Баратаевка</cp:lastModifiedBy>
  <cp:lastPrinted>2021-09-17T15:17:00Z</cp:lastPrinted>
  <dcterms:modified xsi:type="dcterms:W3CDTF">2021-09-29T03:44:00Z</dcterms:modified>
  <cp:revision>32</cp:revision>
  <dc:subject/>
  <dc:title/>
</cp:coreProperties>
</file>