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т 30.04.2021   № </w:t>
      </w:r>
      <w:bookmarkStart w:id="0" w:name="_GoBack"/>
      <w:bookmarkEnd w:id="0"/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Баратаевского сельсовета Болотнинского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 Закона Новосибирской области от 14.05.2005 года №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9.04.2021 года №155-п администрация Болотн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собый противопожарный режим на территории Баратае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с 30 апреля по 10 ма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ё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ных и лесных пожаров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запретить  разведение костров и выжигание сухой растительности, сжигание мусора на территории поселения, предприятий, полосах отвода линий электропередач и автомобильных дорог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и муниципального образования Баратаевского сельсовета Болотнинского района Новосибирской области в целях контроля за запретом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 противопожарную пропаганду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Баратаевского сельсовета                                                                         Болотнин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восибирской области                                                     Н.А.Дементье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User</dc:creator>
  <dc:description/>
  <cp:keywords/>
  <dc:language>en-US</dc:language>
  <cp:lastModifiedBy>Баратаевка</cp:lastModifiedBy>
  <cp:lastPrinted>2021-05-11T16:42:00Z</cp:lastPrinted>
  <dcterms:modified xsi:type="dcterms:W3CDTF">2021-05-11T09:42:00Z</dcterms:modified>
  <cp:revision>3</cp:revision>
  <dc:subject/>
  <dc:title>АДМИНИСТРАЦИЯ БАРАТАЕВСКОГО СЕЛЬСОВЕТА</dc:title>
</cp:coreProperties>
</file>