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 (ПРОЕК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т 26.01. 2021 г.                                                                                          № 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 утверждении плана правотворческой деятельности администрации</w:t>
        <w:br/>
        <w:t>Баратаевского сельсовета Болотнинского района Новосибирской области на 2021 год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 xml:space="preserve">Руководствуясь Уставом Баратаевского сельсовета Болотнинского района Новосибирской области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администрация  Баратаевского сельсовета Болотнинского района Новосибирской области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СТАНОВЛЯЕТ: </w:t>
      </w:r>
    </w:p>
    <w:p>
      <w:pPr>
        <w:pStyle w:val="Style15"/>
        <w:jc w:val="both"/>
        <w:rPr/>
      </w:pPr>
      <w:r>
        <w:rPr>
          <w:sz w:val="27"/>
          <w:szCs w:val="27"/>
        </w:rPr>
        <w:t>1. Утвердить прилагаемый план правотворческой деятельности администрации Баратаевского сельсовета Болотнинского района Новосибирск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ласти на 2021 год.                                                            </w:t>
      </w:r>
    </w:p>
    <w:p>
      <w:pPr>
        <w:pStyle w:val="Style15"/>
        <w:jc w:val="both"/>
        <w:rPr/>
      </w:pPr>
      <w:r>
        <w:rPr>
          <w:sz w:val="27"/>
          <w:szCs w:val="27"/>
        </w:rPr>
        <w:t>2. Опубликовать настоящее решение в официальном периодическом печатном издании «Бюллетень органов местного самоуправления», разместить на официальном сайте администрации Баратаевского сельсовета</w:t>
      </w:r>
      <w:r>
        <w:rPr>
          <w:bCs/>
          <w:sz w:val="27"/>
          <w:szCs w:val="27"/>
        </w:rPr>
        <w:t xml:space="preserve"> Болотнинского района Новосибирской области</w:t>
      </w:r>
      <w:r>
        <w:rPr>
          <w:sz w:val="27"/>
          <w:szCs w:val="27"/>
        </w:rPr>
        <w:t xml:space="preserve"> в информационно-телекоммуникационной сети «Интернет».                                              </w:t>
      </w:r>
    </w:p>
    <w:p>
      <w:pPr>
        <w:pStyle w:val="Style15"/>
        <w:jc w:val="both"/>
        <w:rPr/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>. Контроль за исполнением постановления оставляю за собой</w:t>
      </w:r>
      <w:r>
        <w:rPr>
          <w:b/>
          <w:i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Глава Баратае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Н.А.Дементье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ратае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21 г.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творческой деятельности администрации Баратаевского сельсовета Болотнинского района Новосибирской области</w:t>
      </w:r>
      <w:r>
        <w:rPr/>
        <w:t xml:space="preserve"> на 2021 год                                              (далее – сельское поселение)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6029"/>
        <w:gridCol w:w="2110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  <w:br/>
              <w:t>подготовки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проект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исполнитель </w:t>
            </w:r>
          </w:p>
        </w:tc>
      </w:tr>
      <w:tr>
        <w:trPr>
          <w:trHeight w:val="3289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муниципального образования Баратаевский сельсовет Болотнинского района Новосибирской области на 2021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меститель главы администрации Шубина С.М.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проведении очередного призыва граждан Российской Федерации на военную службу и альтернативную гражданскую службу в Новосибирской области весной 2020 год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изменений в административные регламенты предоставления муниципальных услуг в связи с вступлением в силу Федерального закона от 01.03.2020 № 35-ФЗ  </w:t>
            </w:r>
            <w:r>
              <w:rPr>
                <w:rFonts w:cs="Times New Roman" w:ascii="Times New Roman" w:hAnsi="Times New Roman"/>
                <w:b/>
                <w:color w:val="5B5E5F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</w:t>
            </w:r>
            <w:r>
              <w:rPr>
                <w:rFonts w:cs="Times New Roman" w:ascii="Times New Roman" w:hAnsi="Times New Roman"/>
                <w:b/>
                <w:color w:val="5B5E5F"/>
              </w:rPr>
              <w:t>", Федерального закона от 31.07.2020 № 268-ФЗ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/>
                <w:color w:val="5B5E5F"/>
              </w:rPr>
              <w:t>»,  Федерального закона от 30.12.2020 № 509-ФЗ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/>
                <w:color w:val="5B5E5F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5B5E5F"/>
              </w:rPr>
              <w:t xml:space="preserve"> и вступившими в силу изменениями в 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Заместитель главы администрации Шубина С.М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отчёта об исполнении бюджета Баратаевского сельсовета </w:t>
            </w:r>
            <w:r>
              <w:rPr>
                <w:rFonts w:cs="Times New Roman" w:ascii="Times New Roman" w:hAnsi="Times New Roman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1 квартал 2020 год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установлении особого противопожарного режима на территор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таевского сельсовета Болотн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 по обеспечению безопасности людей на водных объектах на территории  Баратаевского сельсовета Болотнинского района Новосибирской области в период купального сезона 2021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сение изменений в действующие НПА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регулирующие предоставление из бюджета субсидий, в том числе грантов в форме субсидий, юридическим лицам, ИП, а также физическим лицам – производителям товаров, работ, услуг, на основании Постановления Правительства РФ от 18.09.2020             № 1492.</w:t>
            </w:r>
          </w:p>
          <w:p>
            <w:pPr>
              <w:pStyle w:val="Style1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собого противопожарного режима на территории Баратаевского сельсовета Болотнинского района Новосибирской области в весенне-летний пожароопасный период 2021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окончании отопительного сезона 2020 / 2021 годы.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tabs>
                <w:tab w:val="clear" w:pos="708"/>
                <w:tab w:val="left" w:pos="2865" w:leader="none"/>
              </w:tabs>
              <w:spacing w:before="75" w:after="7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сельского поселения.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>
          <w:trHeight w:val="244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отчёта об исполнении бюджета Баратаевского сельсов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ервое полугодие 2021 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>
          <w:trHeight w:val="1058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администрации сельского поселе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 предварительных   итогах социально-экономического  развития Баратаевского сельсовета </w:t>
            </w:r>
            <w:r>
              <w:rPr>
                <w:bCs/>
                <w:sz w:val="22"/>
                <w:szCs w:val="22"/>
              </w:rPr>
              <w:t>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за 9 месяцев текущего года и ожидаемых итогах социально-экономического развития Баратаевского сельсовета</w:t>
            </w:r>
            <w:r>
              <w:rPr>
                <w:bCs/>
                <w:sz w:val="22"/>
                <w:szCs w:val="22"/>
              </w:rPr>
              <w:t xml:space="preserve"> 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за 2021 го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 утверждении отчёта об исполнении бюджета Баратаевского сельсовета Болотнинского района Новосибирской области за 9 месяцев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чередного призыва граждан Российской Федерации на военную службу и альтернативную гражданскую службу в Новосибирской области осенью 2020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администрации сельского поселени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9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остановлении действий отдельных муниципальных про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 внесении изменений в действующие НПА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  <w:tr>
        <w:trPr>
          <w:trHeight w:val="953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нятие муниципальных правовых актов, направленных на реализацию федерального законодательства, законов Новосиби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tLeast" w:line="18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ентье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4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7:00Z</dcterms:created>
  <dc:creator>User</dc:creator>
  <dc:description/>
  <cp:keywords/>
  <dc:language>en-US</dc:language>
  <cp:lastModifiedBy>User</cp:lastModifiedBy>
  <dcterms:modified xsi:type="dcterms:W3CDTF">2021-01-27T03:11:00Z</dcterms:modified>
  <cp:revision>2</cp:revision>
  <dc:subject/>
  <dc:title>АДМИНИСТРАЦИЯ БАРАТАЕВСКОГО СЕЛЬСОВЕТА БОЛОТНИНСКОГО РАЙОНА НОВОСИБИРСКОЙ ОБЛАСТИ</dc:title>
</cp:coreProperties>
</file>