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БАРАТАЕВСКОГО СЕЛЬСОВЕТА  БОЛОТНИНСКОГО РАЙОНА 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23.11.2021 г.                                                                          № 63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б определении форм участия граждан в обеспечении первичных мер пожарной безопасности в границах населенных пунктов Баратаевского сельсовета </w:t>
      </w:r>
    </w:p>
    <w:p>
      <w:pPr>
        <w:pStyle w:val="ConsPlus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 Баратаевского сельсовета , администрация  Баратаевского сельсовета  постановляет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тнести участие граждан в обеспечении первичных мер пожарной безопасности к социально значимым работа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 Утвердить прилагаемый </w:t>
      </w:r>
      <w:hyperlink w:anchor="P3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циально значимых работ при участии граждан в обеспечении первичных мер пожарной безопасности на территориях населенных пунктов  Баратаевского сельсовета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Опубликовать настоящее постановление в  официальном периодическом  печатном  издании Баратаевского сельсовета 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Баратаевского   сельсовета                        Н.А Дементь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/>
        <w:t xml:space="preserve">Баратаевского сельсовета 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11.2021 г. № 63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социально значимых работ при участии граждан в обеспечении первичных мер пожарной безопасности на территориях населенных пунктов Баратаевского сельсовета </w:t>
      </w:r>
    </w:p>
    <w:p>
      <w:pPr>
        <w:pStyle w:val="ConsPlus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 xml:space="preserve">Виды работ, осуществляемые гражданами в целях участия в обеспечении первичных мер пожарной безопасности на территориях населенных пунктов  Баратаевского  сельсовета </w:t>
      </w:r>
      <w:r>
        <w:rPr>
          <w:b w:val="false"/>
          <w:i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Содержание пожарных постов на территориях личных домовлад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Оповещение населения о пожар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Проведение противопожарной пропаганды и участие в информировании населения о мерах пожарной безопасности на добровольной основ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Уборка территорий населенных пунктов от горючих отходов, мусора, тары, опавших листьев, сухой травы и т. п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 Проведение работ по 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val="ru-RU" w:eastAsia="zh-CN" w:bidi="ar-SA"/>
        </w:rPr>
        <w:t xml:space="preserve">обеспечению надлежащего состояния источников противопожарного водоснабжения, в том числе по подготовке к зиме пожарных водоемов и гидрантов, </w:t>
      </w:r>
      <w:r>
        <w:rPr>
          <w:sz w:val="28"/>
          <w:szCs w:val="28"/>
        </w:rPr>
        <w:t>очистка пожарных водоемов и гидрантов, а также подъездов к ним от снега и ль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частие в работах, направленных на локализацию (тушение) пожара и спасение людей и имущества до прибытия подразделений Государственной противопожарной служб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ы социального стимулирования участия граждан в добровольной пожарной охране :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Размещение на Доске почета муниципального образования.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2. Поощрение правами администрации  Баратаевского сельсовета  (грамота, благодарность)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змещение информации о результатах работы в СМИ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еимущество в замещение вакантных должностей муниципальных служащих перед другими кандидатами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ы экономического стимулирования участия граждан в добровольной пожарной охране 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пенсация затрат, понесенные в ходе выполнения предусмотренных видов работ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мирование денежными средствам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льгот на различные услуги в соответствии с законодательство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9:00Z</dcterms:created>
  <dc:creator>Urist</dc:creator>
  <dc:description/>
  <cp:keywords/>
  <dc:language>en-US</dc:language>
  <cp:lastModifiedBy>Баратаевка</cp:lastModifiedBy>
  <cp:lastPrinted>2021-11-23T15:32:00Z</cp:lastPrinted>
  <dcterms:modified xsi:type="dcterms:W3CDTF">2022-02-09T07:55:00Z</dcterms:modified>
  <cp:revision>7</cp:revision>
  <dc:subject/>
  <dc:title>АДМИНИСТРАЦИЯ ТАШТЫПСКОГО РАЙОНА</dc:title>
</cp:coreProperties>
</file>