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БАРАТАЕВСКОГО СЕЛЬСОВЕТА   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ОТННСКОГО РАЙОНА НОВОСИБИРСКОЙ ОБЛАСТИ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Style17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- й сессии (шестого созыва)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01.2025года                                                                                                  № 151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 формирования, ведения, обязательного опубликования перечня имущества Баратаевского сельсовета Болотнинского района Новосибирской области свободного от прав третьих лиц </w:t>
      </w:r>
      <w:r>
        <w:rPr>
          <w:color w:val="000000"/>
          <w:sz w:val="26"/>
          <w:szCs w:val="26"/>
        </w:rPr>
        <w:t xml:space="preserve">(за </w:t>
      </w:r>
      <w:r>
        <w:rPr>
          <w:color w:val="000000"/>
          <w:sz w:val="28"/>
          <w:szCs w:val="28"/>
        </w:rPr>
        <w:t xml:space="preserve">исключением </w:t>
      </w:r>
      <w:r>
        <w:rPr>
          <w:color w:val="333333"/>
          <w:sz w:val="28"/>
          <w:szCs w:val="28"/>
          <w:shd w:fill="FFFFFF" w:val="clear"/>
        </w:rPr>
        <w:t>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color w:val="333333"/>
          <w:sz w:val="26"/>
          <w:szCs w:val="26"/>
          <w:shd w:fill="FFFFFF" w:val="clear"/>
        </w:rPr>
        <w:t>)</w:t>
      </w:r>
      <w:r>
        <w:rPr>
          <w:color w:val="000000"/>
          <w:sz w:val="28"/>
          <w:szCs w:val="28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7"/>
        <w:spacing w:lineRule="atLeast" w:line="27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 Федеральным законом от 26.07.2006г. №135-ФЗ «О защите конкуренции», Уставом Баратаевского сельсовета Болотнинского района Новосибирской области, Совет депутатов Баратаевского сельсовета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Порядок формирования, ведения, обязательного опубликования перечня Баратаевского сельсовета Болотнинского района Новосибирской области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» и разместить на официальном сайте администрации Баратаевского сельсовета в сети Интернет.</w:t>
      </w:r>
    </w:p>
    <w:p>
      <w:pPr>
        <w:pStyle w:val="Style17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данного постановления возложить на главу Баратаевского сельсовета Дементьеву Н.А.</w:t>
      </w:r>
    </w:p>
    <w:p>
      <w:pPr>
        <w:pStyle w:val="Style17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рата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А. Дементь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атае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Ж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: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 сессии (шестого созыва)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>Совета депутатов Баратаевского сельсовета</w:t>
      </w:r>
    </w:p>
    <w:p>
      <w:pPr>
        <w:pStyle w:val="Style17"/>
        <w:spacing w:lineRule="atLeast" w:line="270" w:before="0" w:after="0"/>
        <w:jc w:val="right"/>
        <w:rPr/>
      </w:pPr>
      <w:r>
        <w:rPr>
          <w:color w:val="000000"/>
          <w:sz w:val="26"/>
          <w:szCs w:val="26"/>
        </w:rPr>
        <w:t xml:space="preserve">Болотнинского района 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Style17"/>
        <w:spacing w:lineRule="atLeast" w:line="27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6.01.2025  № 151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мущества Баратаевского сельсовета Болотнинского района Новосибирской области свободного от прав третьих лиц </w:t>
      </w:r>
      <w:r>
        <w:rPr>
          <w:b/>
          <w:color w:val="000000"/>
          <w:sz w:val="26"/>
          <w:szCs w:val="26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bCs/>
          <w:color w:val="000000"/>
          <w:sz w:val="26"/>
          <w:szCs w:val="26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Style17"/>
        <w:spacing w:lineRule="atLeast" w:line="270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1. 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Уставом Баратаевского сельсовета Болотнинского района Новосибирской области и определяет порядок формирования, ведения, обязательного опубликования перечня имущества Баратаевского сельсовета Болотнинского района Новосибирской области (далее по тексту – поселение)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6"/>
          <w:szCs w:val="26"/>
        </w:rPr>
        <w:t xml:space="preserve"> (далее – Перечень)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2.                Перечень ведется в целях обеспече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000000"/>
          <w:sz w:val="26"/>
          <w:szCs w:val="26"/>
        </w:rPr>
        <w:t xml:space="preserve"> (далее – субъекты), на территории поселения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3.       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Орган местного самоуправления утверждает</w:t>
      </w:r>
      <w:r>
        <w:rPr>
          <w:rStyle w:val="Appleconvertedspace"/>
          <w:color w:val="333333"/>
          <w:sz w:val="26"/>
          <w:szCs w:val="26"/>
          <w:shd w:fill="FFFFFF" w:val="clear"/>
        </w:rPr>
        <w:t> перечень</w:t>
      </w:r>
      <w:r>
        <w:rPr>
          <w:color w:val="333333"/>
          <w:sz w:val="26"/>
          <w:szCs w:val="26"/>
          <w:shd w:fill="FFFFFF" w:val="clear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 и (или)  в пользование на долгосрочной основе (в том числе по льготным ставкам арендной платы) о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 xml:space="preserve">. В указанный перечень не включаются земельные участки, предусмотренные 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 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       </w:t>
      </w:r>
      <w:r>
        <w:rPr>
          <w:color w:val="333333"/>
          <w:sz w:val="26"/>
          <w:szCs w:val="26"/>
          <w:shd w:fill="FFFFFF" w:val="clear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ервом абзаце пункта 3 настоящего раздела, в порядке, установленном настоящим разделом, в целях предоставления так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333333"/>
          <w:sz w:val="26"/>
          <w:szCs w:val="26"/>
          <w:shd w:fill="FFFFFF" w:val="clear"/>
        </w:rPr>
        <w:t>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</w:t>
      </w:r>
      <w:r>
        <w:rPr>
          <w:color w:val="333333"/>
          <w:sz w:val="26"/>
          <w:szCs w:val="26"/>
          <w:shd w:fill="FFFFFF" w:val="clear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651/" \l "dst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одпунктах 6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443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8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и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01204/90f9a162fec7f54cd09e7e68210417071668be68/" \l "dst158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9 пункта 2 статьи 39.3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color w:val="333333"/>
          <w:sz w:val="26"/>
          <w:szCs w:val="26"/>
          <w:shd w:fill="FFFFFF" w:val="clear"/>
        </w:rPr>
        <w:t xml:space="preserve"> и в случае, если в субаренду предоставляется имущество, предусмотренное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299554/4f6f8ce989e05f92c8d919d5b2f54ec435cabaf3/" \l "dst371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пунктом 14 части 1 статьи 17.1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Федерального закона от 26 июля 2006 года N 135-ФЗ "О защите конкуренции"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    Не подлежит включению в Перечень муниципальное имущество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ключенное в акты о планировании приватизации муниципального имущества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ремененное правами третьих лиц, за исключением имущественных прав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формирования и ведения Перечня</w:t>
      </w:r>
    </w:p>
    <w:p>
      <w:pPr>
        <w:pStyle w:val="Style17"/>
        <w:spacing w:lineRule="atLeast" w:line="270" w:before="0" w:after="0"/>
        <w:ind w:left="9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еятельность по формированию и ведению Перечня осуществляет администрация поселения (далее – уполномоченный орган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                Формирование Перечня осуществляется с учетом условий муниципальных программ развития субъектов малого и среднего предпринимательств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    Перечень формируется ежегодно до 1 августа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               В Перечень должны быть включены следующие сведения об объекте имущества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овый номер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(в отношении недвижимого имущества)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е назначение;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ный номер (в отношении движимого имущества)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0. Для формирования и ведения Перечня субъекты ежегодно в срок до 1 июня вправе направлять в уполномоченный орган рекомендательные предложения по включению в Перечень определенных объектов муниципального имущества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1. Уполномоченный орган в течение двадцати рабочих дней рассматривает указанные в пункте 10 предложения и формирует проект Перечн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2. Проект Перечня уполномоченный орган направляет на утверждение Главе поселе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3. В Перечень могут вноситься изменения, в том числе в части включения объектов муниципального имущества в Перечень и исключения их из Перечня.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4. Внесение изменений в Перечень осуществляется в порядке, установленном для его формирования.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15. Муниципальное имущество подлежит исключению из Перечня в следующих случаях: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прекращение права собственности поселения  на данное имущество по основаниям, предусмотренным действующим законодательством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изменение количественных, качественных и иных физических характеристик муниципального имущества, в результате которого оно становится непригодным для использования по своему целевому назначению.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              </w:t>
      </w:r>
      <w:r>
        <w:rPr>
          <w:color w:val="000000"/>
          <w:sz w:val="26"/>
          <w:szCs w:val="26"/>
        </w:rPr>
        <w:t>16. Муниципальное имущество может быть исключено из Перечня в случае необходимости его дальнейшего использования для:</w:t>
      </w:r>
    </w:p>
    <w:p>
      <w:pPr>
        <w:pStyle w:val="Style17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 местного знач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овосибирской области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органов местного самоуправления  поселения;</w:t>
      </w:r>
    </w:p>
    <w:p>
      <w:pPr>
        <w:pStyle w:val="Style1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-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numPr>
          <w:ilvl w:val="0"/>
          <w:numId w:val="1"/>
        </w:numPr>
        <w:spacing w:lineRule="atLeast" w:line="27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фициального опубликования Перечня</w:t>
      </w:r>
    </w:p>
    <w:p>
      <w:pPr>
        <w:pStyle w:val="Style17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8. Перечень, а также все изменения в него подлежат обязательному опубликованию в периодическом печатном издании «Бюллетень органов местного самоуправления» и размещению на официальном сайте администрации поселения в сети Интернет не позднее 20 дней со дня подписания соответствующего постановления.</w:t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9:00Z</dcterms:created>
  <dc:creator>DNA7 X86</dc:creator>
  <dc:description/>
  <cp:keywords/>
  <dc:language>en-US</dc:language>
  <cp:lastModifiedBy>Баратаевка</cp:lastModifiedBy>
  <cp:lastPrinted>2018-12-17T15:26:00Z</cp:lastPrinted>
  <dcterms:modified xsi:type="dcterms:W3CDTF">2025-01-27T03:25:00Z</dcterms:modified>
  <cp:revision>14</cp:revision>
  <dc:subject/>
  <dc:title/>
</cp:coreProperties>
</file>