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 БАРА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-й сессии 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05.2020 г.                                                                                                      № 1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решения о применении к отдельным лицам, замещающим муниципальные должности в Баратаевском сельсовете Болотни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статьи 20 Устава Баратаевского сельсовета Болотнинского района Новосибирской области, Совет депутатов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ринятия решения о применении к отдельным лицам, замещающим муниципальные должности в  Баратаевском сельсовете Болотн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официальном периодическом печатном издании «Бюллетень органов местного самоуправления» и разместить на официальном сайте администрации Баратае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таевского сельсовета Болотнинского района           Новосиби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аратаевского сельсовета Болотнинского района 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Н.В. Ж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Н.А.Демен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80-й сессии 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(пятого созыва)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Баратаевского сельсовета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  <w:t>От 29.05.2020 г. № 175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Msonormalcxspmiddl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нятия решения о применении к отдельным лицам, замещающим муниципальные должности в Баратаевском сельсовете Болотнинского района Новосибирской области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Msonormalcxspmiddl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Msonormalcxspmidd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процедуру принятия решения о применении к главе Баратаевского сельсовета Болотнинского района Новосибирской области, депутату Совета депутатов Баратаевского сельсовета Болотнинского района Новосибирской области, исполняющего свои полномочия на постоянной или непостоянной основе, 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Баратаевского сельсовета Болотнинского района Новосибирской области.</w:t>
      </w:r>
    </w:p>
    <w:p>
      <w:pPr>
        <w:pStyle w:val="Msonormalcxspmiddl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Баратаевского сельсовета Болотнинского района Новосибирской области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 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ий Порядок не применяется при рассмотрении Советом депутатов Баратаевского сельсовета Болотнинского района Новосибирской области 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Баратаевского сельсовета Болотнинского района Новосибирской области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Баратаевском сельсовете Болотнин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>По результатам заседания комиссии составляется протокол, содержащий рекомендации Совету депутатов Баратаевского сельсовета Болотнин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 xml:space="preserve">В течение трех рабочий дней со дня проведения заседания комиссии протокол </w:t>
      </w:r>
      <w:r>
        <w:rPr>
          <w:i/>
          <w:sz w:val="26"/>
          <w:szCs w:val="26"/>
        </w:rPr>
        <w:t>(решение комиссии)</w:t>
      </w:r>
      <w:r>
        <w:rPr>
          <w:sz w:val="26"/>
          <w:szCs w:val="26"/>
        </w:rPr>
        <w:t xml:space="preserve"> направляется председателю Совета депутатов Баратаевского сельсовета Болотнинского района Новосибирской области для включения в повестку дня заседания Совета депутатов Баратаевского сельсовета Болотнинского района Новосибирской области  вопроса, касающегося принятия решения о применении меры ответственности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Заседание Совета депутатов Баратаевского сельсовета Болотнинского района Новосибирской области 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в отношении которого Советом депутатов Баратаевского сельсовета Болотнинского района Новосибирской области  рассматривается вопрос о принятии решения о применении меры ответственности, не позднее трех рабочих дней до дня заседания Совета депутатов Баратаевского сельсовета Болотнинского района Новосибирской области  письменно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уведомляется о дате, времени и месте рассмотрения в отношении него данного вопроса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ссмотрение Советом депутатов Баратаевского сельсовета Болотнинского района Новосибирской области 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вета депутатов Баратаевского сельсовета Болотнинского района Новосибирской области 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ри принятии решения о применении меры ответственности учитываются: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ри которых допущено нарушение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мягчающих или отягчающих обстоятельств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ины лица, замещающего муниципальную должность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упреждение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свобождение депутата Совета депутатов Баратаевского сельсовета Болотнинского района Новосибирской области от должности в Совете депутатов Баратаевского сельсовета Болотнинского района Новосибирской области с лишением права занимать должности в Совете депутатов Баратаевского сельсовета Болотнинского района Новосибирской области до прекращения срока его полномочий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запрет занимать должности в Совете депутатов Баратаевского сельсовета Болотнинского района Новосибирской области до прекращения срока его полномочий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запрет исполнять полномочия на постоянной основе до прекращения срока его полномочий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путату Совета депутатов Баратаевского сельсовета Болотнинского района Новосибирской области  могут быть применены меры ответственности, указанные в подпунктах 1-5 настоящего пункта.</w:t>
      </w:r>
    </w:p>
    <w:p>
      <w:pPr>
        <w:pStyle w:val="Msonormalcxspmiddle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>К главе Баратаевского сельсовета Болотнин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>9. Решение Совета депутатов Баратаевского сельсовета Болотнинского района Новосибирской области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о применении меры ответственности принимается в порядке, установленном Регламентом Совета депутатов Баратаевского сельсовета Болотнинск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>Председательствующий на заседании Совета депутатов Баратаевского сельсовета Болотни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Баратаевского сельсовета Болотнинского района Новосибирской области.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 Решение Совета депутатов Баратаевского сельсовета Болотнинского района Новосибирской обла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казанное в пункте 9 настоящего Порядка, должно содержать: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наименование муниципальной должности лица, в отношении которого принято решение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 срок действия меры ответственности (при наличии). </w:t>
      </w:r>
    </w:p>
    <w:p>
      <w:pPr>
        <w:pStyle w:val="Msonormalcxspmiddle"/>
        <w:ind w:firstLine="709"/>
        <w:jc w:val="both"/>
        <w:rPr/>
      </w:pPr>
      <w:r>
        <w:rPr>
          <w:sz w:val="26"/>
          <w:szCs w:val="26"/>
        </w:rPr>
        <w:t>11. Копия решения Совета депутатов Баратаевского сельсовета Болотни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4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7:00Z</dcterms:created>
  <dc:creator>User</dc:creator>
  <dc:description/>
  <cp:keywords/>
  <dc:language>en-US</dc:language>
  <cp:lastModifiedBy>User</cp:lastModifiedBy>
  <dcterms:modified xsi:type="dcterms:W3CDTF">2020-06-15T04:30:00Z</dcterms:modified>
  <cp:revision>2</cp:revision>
  <dc:subject/>
  <dc:title>СОВЕТ ДЕПУТАТОВ БАРАТАЕВСКОГО СЕЛЬСОВЕТА</dc:title>
</cp:coreProperties>
</file>