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pacing w:lineRule="auto" w:line="240"/>
        <w:jc w:val="center"/>
        <w:rPr>
          <w:rFonts w:ascii="Calibri" w:hAnsi="Calibri" w:cs="OctavaC;Times New Roman"/>
          <w:color w:val="000000"/>
          <w:sz w:val="28"/>
          <w:szCs w:val="28"/>
        </w:rPr>
      </w:pPr>
      <w:r>
        <w:rPr>
          <w:rFonts w:cs="OctavaC;Times New Roman" w:ascii="Calibri" w:hAnsi="Calibri"/>
          <w:color w:val="000000"/>
          <w:sz w:val="28"/>
          <w:szCs w:val="28"/>
        </w:rPr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БАРАТАЕВСКОГО СЕЛЬСОВЕТА БОЛОТНИНСКОГО РАЙОНА НОВОСИБИРСКОЙ ОБЛАСТИ</w:t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3"/>
        <w:jc w:val="center"/>
        <w:rPr/>
      </w:pPr>
      <w:r>
        <w:rPr/>
        <w:t>шестой сессии (шестого созыва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декабря   2020                                                                                         № 10</w:t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четвертой сессии                                       (шестого созыва) от 23.11.2020г. № 8 «Об объявлении конкурса по отбору кандидатур на должность главы Баратаевского сельсовета Болотнинского района Новосибирской области и формировании конкурсной комиссии»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нормативного правового акта Совета депутатов Баратаевского сельсовета в соответствие с действующим законодательством  Совет депутатов Баратаевского сельсовета решил:</w:t>
      </w:r>
    </w:p>
    <w:p>
      <w:pPr>
        <w:pStyle w:val="Pa1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№ 8 четвертой сессии (шестого созыва) от 23.11.2020г «Об объявлении конкурса по отбору кандидатур на должность 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Баратаевского сельсовета Болотнин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формировании конкурсной комиссии» следующее изменение:</w:t>
      </w:r>
    </w:p>
    <w:p>
      <w:pPr>
        <w:pStyle w:val="Pa12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иложении № 1 абзац второй объявления о проведении конкурса по отбору кандидатур на должность главы Баратаевского сельсовета Болотнинского района Новосибирской области (приложение №1 к решению) изложить в следующей редакции: </w:t>
      </w:r>
    </w:p>
    <w:p>
      <w:pPr>
        <w:pStyle w:val="Pa12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проведения конкурса: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декабря 2020 года, начало в 14.00,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о адресу: Новосибирская область, Болотнинский район, д. Баратаевка,                                 ул. Пролетарская, 6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                                                                                                </w:t>
      </w:r>
    </w:p>
    <w:p>
      <w:pPr>
        <w:pStyle w:val="Pa3"/>
        <w:spacing w:lineRule="auto" w:line="240"/>
        <w:jc w:val="both"/>
        <w:rPr>
          <w:rFonts w:cs="OctavaC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публикованию в официальном</w:t>
      </w: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  <w:t xml:space="preserve"> периодическом печатном издании Баратаевского сельсовета «Бюллетень органов местного самоуправления» и на официальном сайте администрации Баратаевского сельсовета в сети Интернет</w:t>
      </w:r>
      <w:r>
        <w:rPr>
          <w:rFonts w:cs="OctavaC;Times New Roman"/>
          <w:color w:val="000000"/>
          <w:sz w:val="28"/>
          <w:szCs w:val="28"/>
        </w:rPr>
        <w:t>.</w:t>
      </w:r>
    </w:p>
    <w:p>
      <w:pPr>
        <w:pStyle w:val="Normal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3"/>
        <w:spacing w:lineRule="auto" w:line="240"/>
        <w:jc w:val="both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Глава Баратаевского сельсовета </w:t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ратаевского сельсовета  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 Н.В.Жорова                            ___________ Н.А.Д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ctavaC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4"/>
    <w:qFormat/>
    <w:pPr/>
    <w:rPr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43:00Z</dcterms:created>
  <dc:creator>User</dc:creator>
  <dc:description/>
  <cp:keywords/>
  <dc:language>en-US</dc:language>
  <cp:lastModifiedBy>User</cp:lastModifiedBy>
  <cp:lastPrinted>2020-12-14T15:29:00Z</cp:lastPrinted>
  <dcterms:modified xsi:type="dcterms:W3CDTF">2020-12-14T08:29:00Z</dcterms:modified>
  <cp:revision>7</cp:revision>
  <dc:subject/>
  <dc:title>СОВЕТ ДЕПУТАТОВ БАРАТАЕВСКОГО СЕЛЬСОВЕТА БОЛОТНИНСКОГО РАЙОНА НОВОСИБИРСКОЙ ОБЛАСТИ</dc:title>
</cp:coreProperties>
</file>