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 и загораний, возникающих по причине несоблюдения пожарной безопасности при наступлении весенне-летнего пожароопасного периода (разведение костров, сжигание мусора и т.п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 наступлением весенне-летнего пожароопасного периода в Болотнинском районе резко осложняется обстановка с пожарами и загораниями. Как правило, в этот период происходит несанкционированное сжигание сухой травы, мусора, нередко возникают лесные пожары. Часто из-за этих пожаров происходили загорания хозяйственных построек и жилых строений  граждан.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ельские населенные пункты, дачные и садоводческие поселки должны иметь первичные средства пожаротушения (ранцевые огнетушители. порошковые и углекислотные огнетушители), противопожарные инвентарь (багры, лопаты, топоры, ведра, противопожарное полотно), переносную или перевозную пожарную мотопомпу, средства звуковой сигнализации для оповещения людей на случай пожара и иметь запасы воды для целей пожаротушения (искусственные или естественные водоемы оборудованные пирсами, емкости с водой), а также должен быть определен порядок вызова пожарной охраны. Рекомендуется у каждого жилого строения устанавливать емкость (бочку) с водой или иметь огнетушитель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сенне-летний пожароопасный период в условиях устойчивой сухой, жаркой и ветреной погоды разведение костров, проведение пожароопасных работ на определенных участках, топка печей и т.д. запрещается. В этот период необходимо организовывать патрулирование населенных пунктов силами местного населения и членов добровольных пожарных формирований, имеющих первичные средства пожаротушения. Также необходимо подготовить имеющуюся водовозную и землеройную технику, провести соответствующую разъяснительную работу с населением о мерах пожарной безопасности и действиях в случае возникновения пожара. В помощь членам ДПД организовывать дежурство граждан и работников предприятий, расположенных в населенном пункте. Населенные пункты и отдельно расположенные объекты должны быть обеспечены исправной телефонной или радиосвязью для сообщения в пожарную охрану о возникших пожарах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надзорной деятельности по Болотнинском району УНДиПР ГУ МЧС России по Новосибирской области с наступлением весенне-летнего пожароопасного периода обращается к жителям Болотнинского района о необходимости выполнения элементарные правила пожарной безопасности: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е разрешайте детям играть с огне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жигайте мусор и не разводите костров ближе 50 метров от зданий и сооружени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ставляйте без присмотра разведенные костры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евременно очищайте от мусора, опавших листьев, сухой травы и других горючих отходов территорию своего приусадебного участк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бросайте не затушенные сигареты и спички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неисполнение этих требоаний наступает административная ответственность по статье 20.4 Кодекса Российской Федерации об административных правонарушениях: наложение административного штрафа на граждан в размере от 1000 до 1500 рублей, на должностных лиц – от 6000 до 15000 рублей, на юридических лиц – 150000 до 200000 рублей. Те же действия, совершенные в условиях особого противопожарного режима, влекут наложение штрафа на граждан от 2000 до 4000 рублей, на должностных лиц от 15000 до 30000 рублей, на юридические лица от 400000 до 500000 рублей. В случае если нарушение требований пожарной безопасности приведет к возникновению пожара, то сумма штрафа на граждан составляет от 4000 до 5000 рублей, на должностных от 40000 до 50000 рублей, на юридических лиц от 350000 до 400000 рублей.</w:t>
      </w:r>
    </w:p>
    <w:p>
      <w:pPr>
        <w:pStyle w:val="Normal"/>
        <w:spacing w:lineRule="auto" w:line="240"/>
        <w:ind w:left="-3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раз хотим довести до Вашего сведения, что в соответствии с Постановлением Правительства Российской Федерации от 18 августа 2016 года № 807 «О внесении изменений в некоторые акты Правительства Российской Федерации по вопросу обеспечения пожарной безопасности территорий»» с </w:t>
      </w:r>
      <w:r>
        <w:rPr>
          <w:rFonts w:cs="Times New Roman" w:ascii="Times New Roman" w:hAnsi="Times New Roman"/>
          <w:b/>
          <w:sz w:val="24"/>
          <w:szCs w:val="24"/>
        </w:rPr>
        <w:t xml:space="preserve">1 марта 2017 года вступили в законную силу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 Правительства Российской Федерации от 25 апреля 2012 года N 390 "О противопожарном режиме"</w:t>
        </w:r>
      </w:hyperlink>
      <w:r>
        <w:rPr>
          <w:rFonts w:cs="Times New Roman" w:ascii="Times New Roman" w:hAnsi="Times New Roman"/>
          <w:sz w:val="24"/>
          <w:szCs w:val="24"/>
        </w:rPr>
        <w:t>, которые дополнен пунктом 72³ следующего содержания:</w:t>
      </w:r>
    </w:p>
    <w:p>
      <w:pPr>
        <w:pStyle w:val="Formattext"/>
        <w:spacing w:before="0" w:after="0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</w:t>
      </w:r>
      <w:r>
        <w:rPr/>
        <w:t xml:space="preserve">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</w:t>
      </w:r>
      <w:r>
        <w:rPr>
          <w:b/>
          <w:u w:val="single"/>
        </w:rPr>
        <w:t>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"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именно сейчас в весенне-летний период риск возникновения пожара особенно велик. Будьте внимательны!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Verdana" w:hAnsi="Verdana" w:cs="Verdana"/>
          <w:color w:val="FFFFFF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НДиПР</w:t>
      </w:r>
    </w:p>
    <w:p>
      <w:pPr>
        <w:pStyle w:val="Normal"/>
        <w:spacing w:lineRule="auto" w:line="240" w:before="0" w:after="0"/>
        <w:ind w:left="-36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Болотнинскому району                                                                               Козловский И.Ф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1:00Z</dcterms:created>
  <dc:creator>витя</dc:creator>
  <dc:description/>
  <cp:keywords/>
  <dc:language>en-US</dc:language>
  <cp:lastModifiedBy>Admin</cp:lastModifiedBy>
  <cp:lastPrinted>2017-04-19T12:00:00Z</cp:lastPrinted>
  <dcterms:modified xsi:type="dcterms:W3CDTF">2017-04-19T08:12:00Z</dcterms:modified>
  <cp:revision>5</cp:revision>
  <dc:subject/>
  <dc:title>ПРАВИЛА ПОВЕДЕНИЯ В ПОЖАРООПАСНЫЙ ПЕРИОД</dc:title>
</cp:coreProperties>
</file>