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становка с пожарами на территории Болотн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5 года на территории Болотнинского района произошло 44 пожара. Что на 4 меньше АППГ 2014 года (48 пожара). В результате пожаров уничтожено 8 и повреждено 36 строений, уничтожено 1 и повреждено 3 т/с. В результате пожаров  погибли 4 и травмирован 2 человека. Прямой убыток от пожаров составил 1842752 рублей, АППГ 1281630. Спасено 9 человек и материальных ценностей на сумму 6030000. рублей, АППГ   10795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на территории г. Болотное было 20 пожаров на территории сельских населенных пунктов 22 пожаров и вне территории населенных пунктов 2. За АППГ на территории г. Болотное было 29 пожаров, на территории сельских населенных пунктов 17, вне территории населенных пунктов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2014 годом количество пожаров на территории г. Болотное уменьшилось на 9 случаев, на территории сельских населенных пунктов количество пожаров увеличилось на 5 случаев, вне территории населенных пунктов количество пожаров осталось на уровне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ких населенных было 22 пожара: 6 на территории Светлополянского с/с, по 3 на территории Ачинского и Карасевского с,с, по 2 на территории Дивинского, Егоровского и Новобибеевского с/с и по 1 на территории Кунчурукского, Баратаевского, Корниловского и Боровского с/с. За аналогичный период прошлого года 4 на территории Светлопалянского с/с, 3 на территории Варламовского с/с, по 2 на территории Баратаевского  и Егоровского с/с, и по 1 на территории Новобибеевского, Зудовского, Боровского, Байкальского, Ачинского и Карасевского с/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Основные причины возникновения пожаров:</w:t>
      </w:r>
    </w:p>
    <w:p>
      <w:pPr>
        <w:pStyle w:val="Normal"/>
        <w:jc w:val="both"/>
        <w:rPr/>
      </w:pPr>
      <w:r>
        <w:rPr>
          <w:sz w:val="28"/>
          <w:szCs w:val="28"/>
        </w:rPr>
        <w:t>- Неосторожное обращение с огнем –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 электрооборудования –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чное отопление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т/с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горание аккумуляторов в полуприцепе в ходе транспортировки – 1;</w:t>
      </w:r>
    </w:p>
    <w:p>
      <w:pPr>
        <w:pStyle w:val="Normal"/>
        <w:jc w:val="both"/>
        <w:rPr/>
      </w:pPr>
      <w:r>
        <w:rPr>
          <w:sz w:val="28"/>
          <w:szCs w:val="28"/>
        </w:rPr>
        <w:t>- НППБ при эксплуатации бытовых эл.приборов –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жог – 4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яд статического электричества – 1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2015 года на территории Болотнинского района в результате пожара погибли 4 человека, что на уровне АППГ (4). Травмированы 2 человека, АППГ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ы на которых произошла гибель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2.01.2015 пожар по адресу НСО Болотнинский район с.Кунчурук ул.Береговая 8а. Причина пожара – неосторожность при кур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гибли: гр.</w:t>
      </w:r>
      <w:r>
        <w:rPr>
          <w:b/>
          <w:sz w:val="28"/>
          <w:szCs w:val="28"/>
        </w:rPr>
        <w:t>В….. 1956г.р</w:t>
      </w:r>
      <w:r>
        <w:rPr>
          <w:sz w:val="28"/>
          <w:szCs w:val="28"/>
        </w:rPr>
        <w:t xml:space="preserve">.(без определенного 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нятий и места жи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.</w:t>
      </w:r>
      <w:r>
        <w:rPr>
          <w:b/>
          <w:sz w:val="28"/>
          <w:szCs w:val="28"/>
        </w:rPr>
        <w:t>Л….. 1956г.р</w:t>
      </w:r>
      <w:r>
        <w:rPr>
          <w:sz w:val="28"/>
          <w:szCs w:val="28"/>
        </w:rPr>
        <w:t xml:space="preserve">.(без определ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да занятий и места жи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.01.2015 пожар по адресу НСО Болотнинский район д.Верхний Ел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Верхний Елбак 34. Причина пожара – неосторожность при кур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гиб: гр.</w:t>
      </w:r>
      <w:r>
        <w:rPr>
          <w:b/>
          <w:sz w:val="28"/>
          <w:szCs w:val="28"/>
        </w:rPr>
        <w:t>Б………… 1967г.р</w:t>
      </w:r>
      <w:r>
        <w:rPr>
          <w:sz w:val="28"/>
          <w:szCs w:val="28"/>
        </w:rPr>
        <w:t xml:space="preserve">.(без определ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да  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.11.2015 пожар по адресу НСО г.Болотное ул.Мельникова 5 кв.1. Причина пожара НППБ при эксплуатации бытовых электро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гиб: гр.</w:t>
      </w:r>
      <w:r>
        <w:rPr>
          <w:b/>
          <w:sz w:val="28"/>
          <w:szCs w:val="28"/>
        </w:rPr>
        <w:t>Б……….. 1958г.р</w:t>
      </w:r>
      <w:r>
        <w:rPr>
          <w:sz w:val="28"/>
          <w:szCs w:val="28"/>
        </w:rPr>
        <w:t xml:space="preserve">.(без определ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да  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напомнить жителям нашего района, что соблюдая требования пожарной безопасность вы сохраните свои дома, имущество от пожара, ведь пожар легче, предупредить чем потушит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Н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олотнинскому району                                                   Тарасов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01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3:10:00Z</dcterms:created>
  <dc:creator>my</dc:creator>
  <dc:description/>
  <cp:keywords/>
  <dc:language>en-US</dc:language>
  <cp:lastModifiedBy>Admin</cp:lastModifiedBy>
  <cp:lastPrinted>2015-01-11T12:22:00Z</cp:lastPrinted>
  <dcterms:modified xsi:type="dcterms:W3CDTF">2016-01-11T07:37:00Z</dcterms:modified>
  <cp:revision>149</cp:revision>
  <dc:subject/>
  <dc:title/>
</cp:coreProperties>
</file>