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СОВЕТ ДЕПУТАТОВ БАРАТАЕВСКОГО СЕЛЬСОВЕТА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66-ой</w:t>
      </w:r>
      <w:r>
        <w:rPr>
          <w:rStyle w:val="Emphasis"/>
          <w:i w:val="false"/>
          <w:sz w:val="28"/>
          <w:szCs w:val="28"/>
        </w:rPr>
        <w:t xml:space="preserve">  сессии (5-го созыва)</w:t>
      </w:r>
    </w:p>
    <w:p>
      <w:pPr>
        <w:pStyle w:val="Heading4"/>
        <w:jc w:val="center"/>
        <w:rPr/>
      </w:pPr>
      <w:r>
        <w:rPr>
          <w:rStyle w:val="Emphasis"/>
          <w:b/>
          <w:i w:val="false"/>
        </w:rPr>
        <w:t>от 23.09.2019                                                                                                           № 144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е изменений в решение от 18.12.2018 № 116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риведения нормативного правового акта Совета депутатов Баратаевского сельсовета Болотнинского района Новосибирской области в соответствие с действующим законодательством,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Баратаевского сельсовета</w:t>
      </w:r>
    </w:p>
    <w:p>
      <w:pPr>
        <w:pStyle w:val="Heading1"/>
        <w:shd w:fill="FFFFFF" w:val="clear"/>
        <w:spacing w:lineRule="atLeast" w:line="242" w:before="0" w:after="144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>РЕШИЛ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изменения в решение </w:t>
      </w:r>
      <w:r>
        <w:rPr>
          <w:color w:val="000000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</w:rPr>
        <w:t>18.12.2018 № 116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становлении дополнительных оснований признания безнадежным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взысканию недоимки, задолженности по пеням и штрафам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местным налогам и перечня документов, подтверждающих обстоятельства признания безнадёжными к взысканию недоимки, задолженности по пеням и штрафам в 2019 году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Баратаевского сельсовета Болотнинского района Новосибирской области»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.1 изложить в следующей редакции: «Наличие у налогоплательщика – физического лица недоимки, задолженности по пеням и штрафам по местным налогам в случае смерти физического лица или объявления его судом умершим при условии отсутствия наследника по истечении шести месяцев, либо отказа наследников от права на наслед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кументами, подтверждающими обстоятельства признания безнадежными к взысканию недоимки, задолженности по пеням и штрафам по местным налогам,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справка налогового органа по месту учета налогоплательщика о суммах недоимки, задолженности по пеням и штрафам по местным налог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(документы) о государственной регистрации смерти физического лица, выданный органами ЗАГС, или надлежаще удостоверенная копия судебного акта об объявлении физического лица умерши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й органов, (учреждений), уполномоченных совершать нотариальные действия, или нотариусов, о том, что в течение шести месяцев со дня открытия наследства оно не принято наследниками, наследник отсутствует либо наследники отказались от наследств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опубликовать в официальном периодическом печатном издании «Бюллетень органов местного самоуправления»</w:t>
      </w:r>
      <w:r>
        <w:rPr>
          <w:rFonts w:cs="Times New Roman" w:ascii="Times New Roman" w:hAnsi="Times New Roman"/>
          <w:sz w:val="28"/>
          <w:szCs w:val="28"/>
        </w:rPr>
        <w:t xml:space="preserve"> и размещения на официальном сайте администрации Баратаев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ратае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Н.А.Дементьева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TimesNewRoman12">
    <w:name w:val="Стиль ConsPlusNormal + Times New Roman 12 пт полужирный"/>
    <w:basedOn w:val="Normal"/>
    <w:qFormat/>
    <w:pPr>
      <w:widowControl w:val="false"/>
      <w:autoSpaceDE w:val="false"/>
    </w:pPr>
    <w:rPr>
      <w:rFonts w:ascii="Arial" w:hAnsi="Arial" w:cs="Calibri"/>
      <w:bCs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2">
    <w:name w:val="Стиль Times New Roman 12 пт"/>
    <w:basedOn w:val="Normal"/>
    <w:next w:val="Style14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4:31:00Z</dcterms:created>
  <dc:creator>User</dc:creator>
  <dc:description/>
  <cp:keywords/>
  <dc:language>en-US</dc:language>
  <cp:lastModifiedBy>User</cp:lastModifiedBy>
  <dcterms:modified xsi:type="dcterms:W3CDTF">2019-10-03T04:34:00Z</dcterms:modified>
  <cp:revision>2</cp:revision>
  <dc:subject/>
  <dc:title>СОВЕТ ДЕПУТАТОВ БАРАТАЕВСКОГО СЕЛЬСОВЕТА </dc:title>
</cp:coreProperties>
</file>