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ОПУБЛИКОВАНО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Баратаевского сельсовет  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Arial"/>
        </w:rPr>
        <w:t xml:space="preserve">от 04.02.2019г № 1 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-й сессии (пя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3.01.2019 г.                                                                                     </w:t>
        <w:tab/>
        <w:tab/>
        <w:t xml:space="preserve">№122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51-й сессии № 116 от 18.12.2018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Барата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плановый период 2020 и 2021 годов»</w:t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51-й сессии Совета депутатов Баратаевского сельсовета Болотнинского района «О бюджете Баратаевского сельсовета на 2019 год и плановый период 2020 и 2021 годов» № 116 от 18.12.2018 г.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п.1. Статья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Баратаевского сельсовета 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10034,1 тыс. руб., в том числе объем безвозмездных поступлений в сумме 5145,5 тыс. руб., из них общий объем межбюджетных трансфертов, получаемых из других бюджетов Российской Федерации в сумме 5145,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12494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2459,9 тыс. руб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Утвердить таблицу 1 приложения 3 «Доходы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таблицу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Баратаев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Утвердить таблицу 1 приложения 6 «Ведомственная структура расходов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Утвердить таблицу 1 приложения 9 «Смета расходов дорожного фонда администрации Баратаевского сельсовета на 2019 год» в прилагаемой редакции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Утвердить таблицу 1 приложения 10 «Источники финансирования дефицита бюджета Баратаевского сельсовета на 2019 год» в прилагаемой редакции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Направить настоящее решение  Главе Баратаевского сельсовета Болотнинского района Новосибирской области для подписания, опубликования в периодическом печатном издании «Бюллетень органов местного самоуправления Баратае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Решение вступает в силу с момента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Барат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.А. Дем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7:00Z</dcterms:created>
  <dc:creator>User</dc:creator>
  <dc:description/>
  <cp:keywords/>
  <dc:language>en-US</dc:language>
  <cp:lastModifiedBy>User</cp:lastModifiedBy>
  <cp:lastPrinted>2019-03-12T14:25:00Z</cp:lastPrinted>
  <dcterms:modified xsi:type="dcterms:W3CDTF">2019-03-12T07:27:00Z</dcterms:modified>
  <cp:revision>3</cp:revision>
  <dc:subject/>
  <dc:title>СОВЕТ ДЕПУТАТОВ БАРАТАЕВСКОГО СЕЛЬСОВЕТА</dc:title>
</cp:coreProperties>
</file>