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>СОВЕТ ДЕПУТАТОВ БАРАТАЕВСКОГО СЕЛЬСОВЕТА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Р Е Ш Е Н И Е   58-й сессии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(четвертого созыва)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т 31.01. 2014г.                                                                                               №148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/>
      </w:pPr>
      <w:r>
        <w:rPr>
          <w:rFonts w:cs="Arial CYR" w:ascii="Arial CYR" w:hAnsi="Arial CYR"/>
        </w:rPr>
        <w:t>О внесении изменений в решение 53-й сессии №140 от 27.11.2013г. «О бюджете Баратаевского сельсовета на 2014 год и плановый период 2015 и 2016 годов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53-й сессии Совета депутатов Баратаевского сельсовета Болотнинского района Новосибирской области «О бюджете Баратаевского сельсовета на 2014 год и плановый период 2015 и 2016 годов» №140 от 27.11.2013г. следующие изменения: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п.1.  Статья 1 изложить в следующей редакции:</w:t>
      </w:r>
    </w:p>
    <w:p>
      <w:pPr>
        <w:pStyle w:val="Normal"/>
        <w:rPr/>
      </w:pPr>
      <w:r>
        <w:rPr>
          <w:rFonts w:cs="Arial CYR" w:ascii="Arial CYR" w:hAnsi="Arial CYR"/>
          <w:b/>
        </w:rPr>
        <w:t>1</w:t>
      </w:r>
      <w:r>
        <w:rPr>
          <w:rFonts w:cs="Arial CYR" w:ascii="Arial CYR" w:hAnsi="Arial CYR"/>
        </w:rPr>
        <w:t>.  Утвердить основные характеристики бюджета Баратаевского сельсовета  на 2013год: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1) общий объем доходов бюджета поселения в сумме 5875,4 тыс.руб., в том числе безвозмездные поступления в сумме 5167,4 тыс. руб., из них общий объем межбюджетных трансфертов, получаемых из других бюджетов Российской Федерации в сумме 5167,4 тыс.руб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2) общий объем расходов бюджета поселения в сумме 5875,4 тыс.руб.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3) бюджет поселения утверждается без дефицита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CYR" w:ascii="Arial CYR" w:hAnsi="Arial CYR"/>
          <w:b/>
        </w:rPr>
        <w:t xml:space="preserve">2. </w:t>
      </w:r>
      <w:r>
        <w:rPr>
          <w:rFonts w:cs="Arial CYR" w:ascii="Arial CYR" w:hAnsi="Arial CYR"/>
        </w:rPr>
        <w:t>Утвердить таблицу 1 приложения 3 «Доходы бюджета Баратаевского сельсовета на 2014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CYR" w:ascii="Arial CYR" w:hAnsi="Arial CYR"/>
          <w:b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 CYR" w:ascii="Arial CYR" w:hAnsi="Arial CYR"/>
        </w:rPr>
        <w:t>Утвердить таблицу 1 приложения 4 «Ведомственная структура расходов бюджета Баратаевского сельсовета на 2014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CYR" w:ascii="Arial CYR" w:hAnsi="Arial CYR"/>
          <w:b/>
        </w:rPr>
        <w:t xml:space="preserve">4. </w:t>
      </w:r>
      <w:r>
        <w:rPr>
          <w:rFonts w:cs="Arial CYR" w:ascii="Arial CYR" w:hAnsi="Arial CYR"/>
        </w:rPr>
        <w:t>Утвердить таблицу 1 приложения 9 «Источники финансирования дефицита бюджета Баратаевского сельсовета на 2014 год» в прилагаемой редакции к настоящему;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5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rFonts w:cs="Arial CYR" w:ascii="Arial CYR" w:hAnsi="Arial CYR"/>
          <w:b/>
        </w:rPr>
        <w:t>6</w:t>
      </w:r>
      <w:r>
        <w:rPr>
          <w:rFonts w:cs="Arial CYR" w:ascii="Arial CYR" w:hAnsi="Arial CYR"/>
        </w:rPr>
        <w:t>. Опубликовать настоящее решение в периодическом печатном издании «Бюллетень органов местного самоуправления Баратаев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Глава Баратаевского сельсовета                                                     Н.А. Дементьев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М.О.</cp:lastModifiedBy>
  <cp:lastPrinted>2013-11-29T15:14:00Z</cp:lastPrinted>
  <dcterms:modified xsi:type="dcterms:W3CDTF">2014-02-11T11:53:00Z</dcterms:modified>
  <cp:revision>148</cp:revision>
  <dc:subject/>
  <dc:title>                             БАРАТАЕВСКИЙ СЕЛЬСКИЙ СОВЕТ ДЕПУТАТОВ</dc:title>
</cp:coreProperties>
</file>