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1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пя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28.09.2015г.                                                                                               №1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72-й сессии №179 от 10.12.2014г. «О бюджете Баратаевского сельсовета на 2015 год и плановый период 2016 и 2017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72-й сессии Совета депутатов Баратаевского сельсовета Болотнинского района Новосибирской области «О бюджете Баратаевского сельсовета на 2015 год и плановый период 2016 и 2017 годов» №179 от 10.12.2014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5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14501,6 тыс.руб., в том числе безвозмездные поступления в сумме  10833,6 тыс. руб., из них общий объем межбюджетных трансфертов, получаемых из других бюджетов Российской Федерации в сумме 10483,7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14614,6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113,0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5 год» в прилагаемой редакции к настоящему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5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6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5-09-29T05:08:00Z</dcterms:modified>
  <cp:revision>204</cp:revision>
  <dc:subject/>
  <dc:title>                             БАРАТАЕВСКИЙ СЕЛЬСКИЙ СОВЕТ ДЕПУТАТОВ</dc:title>
</cp:coreProperties>
</file>