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  57-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четвертого созыва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12.2013 года                                                                                                     № 1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 внесении изменений в решение 37-й сессии №101 от 22.11.2012г. «О бюджете Баратаевского сельсовета на 2013 год и плановый период 2014 и 201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37-й сессии Совета депутатов Баратаевского сельсовета Болотнинского района Новосибирской области «О бюджете Баратаевского сельсовета на 2013 год и плановый период 2014 и 2015 годов» №101 от 22.11.2012г. следующие измен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9276,5 тыс.руб., в том числе безвозмездные поступления в сумме 8257,4 тыс. руб., из них общий объем межбюджетных трансфертов, получаемых из других бюджетов Российской Федерации в сумме 7347,4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9574,8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298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твердить таблицу 1 приложения 3 «Доходы бюджета МО Баратаевского сельсовета на 2013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Баратаевского сельсовета на 2013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Утвердить таблицу 1 приложения 6 «Источники финансирования дефицита бюджета Баратаевского сельсовета на 2013 год» в прилагаемой редакции к настоящему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аратаевского сельсовета                                                     Н.А. Дементьева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9:00Z</dcterms:created>
  <dc:creator>Diman</dc:creator>
  <dc:description/>
  <cp:keywords/>
  <dc:language>en-US</dc:language>
  <cp:lastModifiedBy>UserXP</cp:lastModifiedBy>
  <cp:lastPrinted>2011-02-18T12:51:00Z</cp:lastPrinted>
  <dcterms:modified xsi:type="dcterms:W3CDTF">2014-03-27T09:34:00Z</dcterms:modified>
  <cp:revision>206</cp:revision>
  <dc:subject/>
  <dc:title>Угловой штамп учреждения</dc:title>
</cp:coreProperties>
</file>