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РАТА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-й сессии (пятого созы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                                                                                              № 8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Баратае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 деятельности Совета депутатов Баратаевского сельсовета 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план правотворческой деятельности Совета депутатов Баратаевского сельсовета Болотнинского района Новосибирской области  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аратаевского сельсовета Болотнинского района Новосибирской области РЕШИЛ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 правотворческой деятельности Совета депутатов Баратаевского сельсовета Болотнинского района Новосибирской области на 2018 год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ае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Новосибирской области                                          Н.А.Дементьева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ата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12.2017  №82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 Совета депутатов Баратаевского сельсовета Болотнинского района Новосибирской области на 2018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286"/>
        <w:gridCol w:w="319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тчет главы Баратаевского сельсовета о результатах деятельности администрации  за 2017 г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Устав Баратаевского сельсовета ( в связи с изменениями федерального законодательств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                       администраци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гламент Совета депутатов Баратаевского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бюджет Баратаевского сельсовета на 2018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 исполнении прогноза социально-экономического развития Баратаевского сельсовета за 2017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Дементьева Н.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НПА  Совета депутатов (при необходимости, в связи с изменением федерального законодательств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       администраци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 исполнении бюджета Баратаевского сельсовета за 2017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бюджет Баратаевского сельсовета на 2018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 исполнении бюджета  Баратаевского сельсовета за 1 квартал 2018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НПА  Совета депутатов (в связи с изменением федерального законодательств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бюджет Баратаевского сельсовета на 2018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НП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ета депутатов (по мере необходимо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 исполнении бюджета  Баратаевского сельсовета за 1 полугодие 2018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проекте бюджета Баратаевского сельсовета на 2019 год и плановый период 2020 - 2021 г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, специалисты администраци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Н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ета депутатов (по мере необходимо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Устав Баратаевского сельсовета (по мере необходимо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, специалисты администраци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  исполнении бюджета Баратаевского сельсовета за 9 месяцев 2018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 утверждении бюджета Баратаевского сельсовета на 2019 год и плановый период 2020 - 2021 г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бюджет Баратаевского сельсовета на 2018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ментьева Н.А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плане правотворческой деятельности Совета депутатов Баратаевского сельсовета на 2019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7:00Z</dcterms:created>
  <dc:creator>User</dc:creator>
  <dc:description/>
  <cp:keywords/>
  <dc:language>en-US</dc:language>
  <cp:lastModifiedBy>User</cp:lastModifiedBy>
  <cp:lastPrinted>2017-12-25T11:41:00Z</cp:lastPrinted>
  <dcterms:modified xsi:type="dcterms:W3CDTF">2017-12-25T04:42:00Z</dcterms:modified>
  <cp:revision>2</cp:revision>
  <dc:subject/>
  <dc:title>    </dc:title>
</cp:coreProperties>
</file>