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ТАЕВСКОГО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-й сессии (пятого созыв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12.2017                                                                                              № 7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 Баратаев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Баратаевского сельсовета Болотнинского района Новосибирской области от 27.03.2014  № 157  « Об утверждении Положения о порядке организации и проведения  публичных слушаний на территории муниципального образования Баратаевского сельсовета Болотнинского района Новосибирской област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10.2017 № 299-ФЗ « О внесении изменений в отдельные законодательные акты Российской Федерации», Совет депутатов Баратаевского сельсовета Болотнинского района Новосибирской области РЕШИЛ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 в решение Совета депутатов Баратаевского сельсовет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 от 27.03.2014  № 157 « Об утверждении Положения о порядке организации и проведения  публичных слушаний на территории муниципального образования Баратаевского сельсовета Болотнинского района Новосибирской области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-  подпункт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)  пункта 1.6 изложить в следующей редакции: «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 подпункт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)  пункта 1.6 изложить в следующей редакции: «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294738" \l "l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равил землепользования и застрой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дополнить  </w:t>
      </w:r>
      <w:r>
        <w:rPr>
          <w:b/>
          <w:sz w:val="28"/>
          <w:szCs w:val="28"/>
        </w:rPr>
        <w:t xml:space="preserve">пункт 1.6 подпунктом е) </w:t>
      </w:r>
      <w:r>
        <w:rPr>
          <w:sz w:val="28"/>
          <w:szCs w:val="28"/>
        </w:rPr>
        <w:t xml:space="preserve"> следующего содержания: «проект стратегии социально-экономического развития муниципального образования»</w:t>
      </w:r>
    </w:p>
    <w:p>
      <w:pPr>
        <w:pStyle w:val="Normal"/>
        <w:rPr/>
      </w:pPr>
      <w:r>
        <w:rPr>
          <w:sz w:val="28"/>
          <w:szCs w:val="28"/>
        </w:rPr>
        <w:t xml:space="preserve">- подпункт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ункта 1.6 исключить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ом периодическом печатном издании « Бюллетень органов местного само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та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ратаев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Н.А.Дем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28:00Z</dcterms:created>
  <dc:creator>User</dc:creator>
  <dc:description/>
  <cp:keywords/>
  <dc:language>en-US</dc:language>
  <cp:lastModifiedBy>User</cp:lastModifiedBy>
  <dcterms:modified xsi:type="dcterms:W3CDTF">2017-12-12T07:29:00Z</dcterms:modified>
  <cp:revision>2</cp:revision>
  <dc:subject/>
  <dc:title>                                               СОВЕТ ДЕПУТАТОВ</dc:title>
</cp:coreProperties>
</file>