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БАРАТАЕ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НСК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30-ой сессии (пятого созыва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05.10.2017 г.                                                                                       № 69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 утверждении Порядка  формирования, ведения, обязательного опубликования перечня имущества Баратае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Баратаевского сельсовета Болотнинского района Новосибирской области, Совет депутатов Баратаевского сельсовета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формирования, ведения, обязательного опубликования перечня имущества Баратае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Бюллетень органов местного самоуправления» Баратаевского сельсовета Болотнинского района и разместить на официальном сайте администрации Баратаевского сельсовета в сети Интернет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Баратаевс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А.Дементьев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УТВЕРЖДЕН: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№ 69 от 05.10.2017г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таевского  сельсовет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, ведения, обязательного опубликования перечня имущества Баратаевского сельсовета Болотнинского района Новосибирской области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бщие положе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Баратаев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Баратаевского сельсовета Болотнинского района Новосибирской области (далее по тексту – поселение)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 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поселения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В Перечень подлежит включение имущество поселения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Муниципальное имущество, включенное в перечень,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  Не подлежит включению в Перечень муниципальное имущество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ключенное в акты о планировании приватизации муниципального имущества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ведения Перечн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 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     Перечень формируется ежегодно до 1 авгус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    В Перечень должны быть включены следующие сведения об объекте имущества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орядковый номер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наименование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адрес (в отношении недвижимого имущества)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лощадь (в отношении недвижимого имущества)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инвентарный номер (в отношении движимого имущества)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Проект Перечня уполномоченный орган направляет на утверждение Главе посел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Муниципальное имущество подлежит исключению из Перечня в следующих случаях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шения вопросов местного значения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ок официального опубликования Перечн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 Перечень, а также все изменения в него подлежат обязательному опубликованию в периодическом печатном издании  «Бюллетень органов местного самоуправления»  Баратаевского сельсовета Болотнинского района и размещению на официальном сайте администрации поселения в сети Интернет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4:00Z</dcterms:created>
  <dc:creator>User</dc:creator>
  <dc:description/>
  <cp:keywords/>
  <dc:language>en-US</dc:language>
  <cp:lastModifiedBy>User</cp:lastModifiedBy>
  <dcterms:modified xsi:type="dcterms:W3CDTF">2017-12-27T10:01:00Z</dcterms:modified>
  <cp:revision>2</cp:revision>
  <dc:subject/>
  <dc:title>СОВЕТ ДЕПУТАТОВ БАРАТАЕВСКОГО СЕЛЬСОВЕТА</dc:title>
</cp:coreProperties>
</file>