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ТАЕВСКОГО СЕЛЬСОВЕТ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№   58          </w:t>
      </w:r>
    </w:p>
    <w:p>
      <w:pPr>
        <w:pStyle w:val="Normal"/>
        <w:ind w:right="201" w:hanging="0"/>
        <w:jc w:val="both"/>
        <w:rPr/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 xml:space="preserve">От 23.06. </w:t>
      </w:r>
      <w:r>
        <w:rPr>
          <w:b/>
          <w:bCs/>
          <w:sz w:val="28"/>
          <w:szCs w:val="26"/>
        </w:rPr>
        <w:t>2017 г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доступа к информации 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таевского сельсовет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9 Федерального закона                      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Баратаевского сельсовета,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рганизации доступа  к информации о деятельности органов местного самоуправления Баратаевского сельсовета  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Шубину Светлану Михайловну ответственной за организацию доступа к информации о деятельности органов местного самоуправления Баратаевского сельсовета, в том числе размещение информации на  информационном стенде в администрации Баратаевского сельсовета и на официальном сайт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Глава Баратаевского сельсовета                                            Н.А.Демент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Баратаевского сельсовет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6.2017г.  № 58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ДЕЯТЕЛЬНОСТИ ОРГАНОВ МЕСТНОГО САМОУПРАВЛЕНИЯ  БАРАТАЕВСКОГО СЕЛЬСОВЕТА БОЛОТНИНСКОГО РАЙОНА НОВОСИБИРСКОЙ ОБЛАСТИ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Баратае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орг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, на заседаниях коллегиального органа, а также на заседаниях коллегиальных органов Барата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Форма предоставления информации о деятельности органов устанавлива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Информация о деятельности органов в устной форме предоставляется пользователям информацией во время приема. 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3.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Если для отдельных видов информации о деятельности органов законодательством Российской Федерации, законами Новосибир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о деятельности органов, размещаемая в сети «Интернет»,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бщую информацию об органах, в том числе: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учрежденных органами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2. Информацию о нормотворческой деятельности органов, в том числе: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ами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3. Информацию об участии органов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, в том числе сведения об официальных визитах и о рабочих поездках руководителей и официальных делегаций органов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до сведения граждан и организаций в соответствии с федеральными законами, законами Новосибирской области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5. Информацию о результатах проверок, проведенных органами, подведомственными организациями в пределах их полномочий, а также о результатах проверок, проведенных в органах, подведомственных организациях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6. Тексты официальных выступлений и заявлений руководителей и заместителей руководителей органов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7. Статистическую информацию о деятельности органов, в том числе: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8. Информацию о кадровом обеспечении органов, в том числе: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Msonormalcxspmiddle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е «а»</w:t>
        </w:r>
      </w:hyperlink>
      <w:r>
        <w:rPr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) обзоры обращений лиц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«а» </w:t>
        </w:r>
      </w:hyperlink>
      <w:r>
        <w:rPr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рганы наряду с информацией, указанной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4.1</w:t>
        </w:r>
      </w:hyperlink>
      <w:r>
        <w:rPr>
          <w:sz w:val="28"/>
          <w:szCs w:val="28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став информации, размещаемой органами в сети «Интернет», определяется соответствующим перечнем информации о деятельности органов, утверждаемым нормативным актом руководителя таки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Присутствие на заседаниях  коллегиальных органов местного самоуправления, а также на заседаниях 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 и органов местного самоуправления, на своих заседаниях, а  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Информация, указанная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6.1</w:t>
        </w:r>
      </w:hyperlink>
      <w:r>
        <w:rPr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знакомление пользователей с информаци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, занимаемыми органами, а также через библиотечн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ые фон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Гражданам на основании письменного обращения может быть предоставлена возможность ознакомиться с информацией о деятельности органов в занимаемых ими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оставление информации о деятельности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рос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предоставляется в соответствие с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представительного органа, а также членов его семьи, должностное лицо орган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Если запрос не относится к деятельности органов, то в течение семи дней со дня регистрации запроса он направляется в 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Требования настоящего Положения к запросу в письменной форме и ответу на него применяются к запросу, поступившему в органы по сети «Интернет», а также к ответу на такой запро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по запрос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62" TargetMode="External"/><Relationship Id="rId3" Type="http://schemas.openxmlformats.org/officeDocument/2006/relationships/hyperlink" Target="consultantplus://offline/main?base=LAW;n=84602;fld=134" TargetMode="External"/><Relationship Id="rId4" Type="http://schemas.openxmlformats.org/officeDocument/2006/relationships/hyperlink" Target="consultantplus://offline/main?base=RLAW177;n=82431;fld=134;dst=100030" TargetMode="External"/><Relationship Id="rId5" Type="http://schemas.openxmlformats.org/officeDocument/2006/relationships/hyperlink" Target="consultantplus://offline/main?base=RLAW177;n=82431;fld=134;dst=100031" TargetMode="External"/><Relationship Id="rId6" Type="http://schemas.openxmlformats.org/officeDocument/2006/relationships/hyperlink" Target="consultantplus://offline/main?base=LAW;n=100596;fld=134;dst=100114" TargetMode="External"/><Relationship Id="rId7" Type="http://schemas.openxmlformats.org/officeDocument/2006/relationships/hyperlink" Target="consultantplus://offline/main?base=LAW;n=84602;fld=134;dst=100113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RLAW177;n=82431;fld=134;dst=100033" TargetMode="External"/><Relationship Id="rId10" Type="http://schemas.openxmlformats.org/officeDocument/2006/relationships/hyperlink" Target="consultantplus://offline/main?base=LAW;n=84602;fld=134" TargetMode="External"/><Relationship Id="rId11" Type="http://schemas.openxmlformats.org/officeDocument/2006/relationships/hyperlink" Target="consultantplus://offline/main?base=RLAW177;n=82431;fld=134;dst=100062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4:00Z</dcterms:created>
  <dc:creator>User</dc:creator>
  <dc:description/>
  <cp:keywords/>
  <dc:language>en-US</dc:language>
  <cp:lastModifiedBy>User</cp:lastModifiedBy>
  <cp:lastPrinted>2017-06-26T11:30:00Z</cp:lastPrinted>
  <dcterms:modified xsi:type="dcterms:W3CDTF">2017-06-26T04:32:00Z</dcterms:modified>
  <cp:revision>2</cp:revision>
  <dc:subject/>
  <dc:title>СОВЕТ ДЕПУТАТОВ БАРАТАЕВСКОГО СЕЛЬСОВЕТА</dc:title>
</cp:coreProperties>
</file>