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СОВЕТ ДЕПУТАТОВ БАРАТАЕВСКОГО СЕЛЬСОВЕТА </w:t>
      </w:r>
    </w:p>
    <w:p>
      <w:pPr>
        <w:pStyle w:val="NoSpacing"/>
        <w:jc w:val="center"/>
        <w:rPr/>
      </w:pPr>
      <w:r>
        <w:rPr>
          <w:rStyle w:val="Emphasis"/>
          <w:b/>
          <w:i w:val="false"/>
          <w:sz w:val="28"/>
          <w:szCs w:val="28"/>
        </w:rPr>
        <w:t>БОЛОТНИНСКОГО РАЙОНА НОВОСИБИРСКОЙ ОБЛАСТИ</w:t>
      </w:r>
    </w:p>
    <w:p>
      <w:pPr>
        <w:pStyle w:val="NoSpacing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jc w:val="center"/>
        <w:rPr/>
      </w:pPr>
      <w:r>
        <w:rPr>
          <w:rStyle w:val="Emphasis"/>
          <w:b/>
          <w:i w:val="false"/>
          <w:sz w:val="28"/>
          <w:szCs w:val="28"/>
        </w:rPr>
        <w:t>РЕШЕНИЕ № 57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Calibri"/>
          <w:b/>
          <w:i w:val="false"/>
          <w:sz w:val="28"/>
          <w:szCs w:val="28"/>
        </w:rPr>
        <w:t xml:space="preserve">                                         </w:t>
      </w: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7-ой сессии (пятого созыв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06.2017 г.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 ведения перечня видов муниципального контроля и органов местного самоуправления, уполномоченных на их осуществление, </w:t>
      </w:r>
      <w:r>
        <w:rPr>
          <w:rFonts w:cs="Times New Roman" w:ascii="Times New Roman" w:hAnsi="Times New Roman"/>
          <w:b/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аратаевского сельсовета Болотнинского района Новосибирской област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частью 2 статьи 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ом Баратаевского сельсовета Болотнинского района Новосибирской области, </w:t>
      </w:r>
      <w:r>
        <w:rPr>
          <w:rFonts w:cs="Times New Roman" w:ascii="Times New Roman" w:hAnsi="Times New Roman"/>
          <w:sz w:val="28"/>
          <w:szCs w:val="28"/>
        </w:rPr>
        <w:t>Совет депутатов Баратаевского сельсовета Болотнин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рилагаемый Порядок ведения перечня видов муниципального контроля и органов местного самоуправления, уполномоченных на их осуществление,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ратаевского сельсовета Болотнинского района Новосибирской области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Баратаевского сельсовета Болотнинского района Новосибирской области для подписания, опубликовать в официальном периодическом печатном издании  «Бюллетень органов местного самоуправления» Баратаевского  сельсовета и разместить на официальном сайте администрации Баратаевского сельсовета Болотнинского района Новосибир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опубликования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ем настоящего решения оставляю за собой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лава Баратаевского сельсовета                                                                   Болотнинского района                                                                                  Новосибирской области                                                     Н.А.Дементьева</w:t>
      </w:r>
    </w:p>
    <w:p>
      <w:pPr>
        <w:pStyle w:val="NoSpacing"/>
        <w:rPr>
          <w:rStyle w:val="Emphasis"/>
          <w:i w:val="false"/>
          <w:i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Style w:val="Emphasis"/>
          <w:b/>
          <w:b/>
          <w:i w:val="false"/>
          <w:i w:val="false"/>
          <w:iCs w:val="false"/>
          <w:sz w:val="27"/>
          <w:szCs w:val="27"/>
        </w:rPr>
      </w:pPr>
      <w:r>
        <w:rPr>
          <w:rStyle w:val="Emphasis"/>
          <w:i w:val="false"/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                  к решению                                                                                                                                               Совета депутатов                                                                                                                            Баратаевского сельсовета Болотнинского                                                                                                                                                                               района Новосибирской области                                                                                                                                                              от 23.06. 2017 года  № 57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ения перечня видов муниципального контроля и органов местного самоуправления, уполномоченных на их осуществление, </w:t>
      </w:r>
      <w:r>
        <w:rPr>
          <w:rFonts w:cs="Times New Roman" w:ascii="Times New Roman" w:hAnsi="Times New Roman"/>
          <w:b/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аратаевского сельсовета Болотнинского района Новосибирской обла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ведения перечня видов муниципального контроля и органов мест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полномоченных на их осуществление,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аратаевского сельсовета Болотн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рядок) разработан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, Уставом Баратае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Болотнинского района Новосибирской области (далее – сельское поселение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устанавливает процедуру ведения перечня видов муниципального контроля и органов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уполномоченных на их осуществление, на территории сельского поселения (далее – Перечень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едение Перечня осуществляется Администрацией Баратае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Болотнинского района Новосибир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едение Перечн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чень определяет виды муниципального контроля и органов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уполномоченных на их осуществление, на территории сельского посе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едение Перечня осуществляется на основании муниципального правового акта органа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станавливающего порядок организации и осуществления контроля в соответствующей сфере деятельности, а также полномочия органа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, по форме согласно приложению к настоящему Порядк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еречень включается следующая информац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наименование вида муниципального контроля, осуществляемого на территории сельского посел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наименование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уполномоченного на осуществление соответствующего вида муниципального контрол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реквизиты нормативных правовых актов Российской Федерации, Новосибирской области, муниципальных правовых актов сельского поселения, регулирующих соответствующий вид муниципального контрол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несение изменений в Перечень осуществляется в течение 10 (десяти) дней со дня принятия (издания) муниципального правового акта органа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, предусмотренного пунктом 2.2. настоящего Порядка, или внесения в него измен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подлежит размещению на официальном сайте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к Порядку ведения перечня видов                                                                              муниципального контроля и органов                                                                        местного самоуправления,                                                                             уполномоченных на их осуществление,                                                                                на территории Баратаевского сельсовета                                                            Болотнинского района Новосиби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>видов муниципального контроля и органов местного самоуправления, уполномоченных на их осуществление, на территории Баратаевского сельсовета Болотнинского района Новосибирской области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420"/>
        <w:gridCol w:w="2393"/>
      </w:tblGrid>
      <w:tr>
        <w:trPr>
          <w:trHeight w:val="38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муниципального контроля, осуществляемого на территории Баратаевского сельсовета                                                            Болотнинского района Новосибир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а местного самоуправления Баратаевского сельсовета                                                            Болотнинского района Новосибирской области, уполномоченного на осуществление соответствующего вида муниципального контро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ормативных правовых актов Российской Федерации, Новосибирской области, муниципальных правовых акто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аратаевского сельсовета                                                            Болотнинского района Новосибирской области, регулирующих соответствующий вид муниципального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49:00Z</dcterms:created>
  <dc:creator>User</dc:creator>
  <dc:description/>
  <cp:keywords/>
  <dc:language>en-US</dc:language>
  <cp:lastModifiedBy>User</cp:lastModifiedBy>
  <cp:lastPrinted>2017-06-21T16:01:00Z</cp:lastPrinted>
  <dcterms:modified xsi:type="dcterms:W3CDTF">2017-06-26T04:17:00Z</dcterms:modified>
  <cp:revision>4</cp:revision>
  <dc:subject/>
  <dc:title>СОВЕТ ДЕПУТАТОВ БАРАТАЕВСКОГО СЕЛЬСОВЕТА </dc:title>
</cp:coreProperties>
</file>