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АРАТАЕВ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  <w:sz w:val="28"/>
          <w:szCs w:val="28"/>
        </w:rPr>
        <w:t>РЕШЕНИЕ № 5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5-ой сессии (пятого созыва)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16.0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17г.                                                                                   д. Баратаевк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Баратаев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pacing w:val="-1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 xml:space="preserve">Новосибирской области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>РЕШИ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е </w:t>
      </w:r>
      <w:r>
        <w:rPr>
          <w:bCs/>
          <w:spacing w:val="-1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8"/>
          <w:szCs w:val="28"/>
        </w:rPr>
        <w:t>Бара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официальном периодическом печатном издании  «Бюллетень органов местного самоуправления» Баратаев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ункт 52 статьи 29 Устава утрачивает силу с 01.07.2017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ратаевского сельсовета</w:t>
        <w:tab/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Н.А.Дементьева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25-ой</w:t>
      </w:r>
    </w:p>
    <w:p>
      <w:pPr>
        <w:pStyle w:val="Normal"/>
        <w:jc w:val="right"/>
        <w:rPr/>
      </w:pPr>
      <w:r>
        <w:rPr/>
        <w:t>сессии пятого созыва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6.05.2017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                  ИЗМЕНЕНИИ  В УСТАВ БАРАТАЕВКОГО СЕЛЬСОВЕТА                                                                         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5. Вопросы местного значения Бара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 части 1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 и  газоснабжения населения в пределах полномочий, установленных законодательством Российской Федерации (вступает в силу с 01.07.2017 года);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атья 12. Публичные слуш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ункт 1 части 3 ст. 12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проект  Устава Баратаевского  сельсовет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а также проект решения Совета депутатов Баратаевского сельсовета акта о внесении изменений и дополнений в Устав, кроме случаев, когда в Устав  Баратаевского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28. Администрац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. 28  изложить 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Заместитель главы администрации в соответствии с распределением обязанностей, утвержденным главой поселения,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 в т.ч.   при применении к нему по решению суда мер процессуального принуждения в виде заключения под стражу или временного отстранения от его должности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9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7 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ация в границах поселения электро- и  газоснабжения населения в пределах полномочий, установленных законодательством Российской Федерации (вступает в силу с 01.07.2017 года);»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42. Внесение изменений и дополнений в Устав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 ч. 1 ст. 44   изложить в следующей редакции: «Проект решения Совета депутатов о внесении изменений и дополнений в Устав не позднее,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Msonormalcxsplas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когда в Устав Баратаев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в соответствие с этими нормативными правовыми актами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частью 5 следующего содержания: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я 26. Глава Бара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13 ст. 26 изложить в следующей редакции: «Глава муниципального образования должен соблюдать ограничения 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04961931AD8EBCCD3807FF724D3E9533E8D523FCE22D6017276r4Z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User</dc:creator>
  <dc:description/>
  <cp:keywords/>
  <dc:language>en-US</dc:language>
  <cp:lastModifiedBy>User</cp:lastModifiedBy>
  <cp:lastPrinted>2017-05-23T12:42:00Z</cp:lastPrinted>
  <dcterms:modified xsi:type="dcterms:W3CDTF">2017-05-23T05:43:00Z</dcterms:modified>
  <cp:revision>5</cp:revision>
  <dc:subject/>
  <dc:title>СОВЕТ ДЕПУТАТОВ БАРАТАЕВКОГО СЕЛЬСОВЕТА</dc:title>
</cp:coreProperties>
</file>