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СОВЕТ ДЕПУТАТОВ БАРАТАЕВСКОГО СЕЛЬСОВЕТА БОЛОТНИНСКОГО РАЙОНА НОВОСИБИРСКОЙ ОБЛАСТИ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ЕШЕНИЕ № 209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 xml:space="preserve">86- ой сессии (4-го созыва)                                                                                          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т 07.09.</w:t>
      </w:r>
      <w:r>
        <w:rPr>
          <w:rFonts w:cs="Times New Roman" w:ascii="Times New Roman" w:hAnsi="Times New Roman"/>
          <w:sz w:val="28"/>
          <w:szCs w:val="28"/>
        </w:rPr>
        <w:t xml:space="preserve">2015 г.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депутатов                                                                             Баратаевского сельсовета Болотнинского района Новосибирской области от 19.06.2015 № 19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ью 3 статьи 41, пунктом 6 статьи 41 Бюджетн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т депутатов Баратаев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Баратае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19.06.2015 № 19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«О порядке предоставления земельных участков на территории Баратаевского сельсовета Болотнинского район Новосибирской области» следующие изменения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Часть 6 статьи 8  дополнить абзацем следующего содерж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договоре указываются размер, срок и (или) условия оплаты»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ить настоящее решение Главе Барата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дписания, опубликования в периодическом печатном издании «Бюллетень органов местного самоуправления Баратаевского сельсовета»</w:t>
      </w:r>
      <w:r>
        <w:rPr>
          <w:rFonts w:cs="Times New Roman" w:ascii="Times New Roman" w:hAnsi="Times New Roman"/>
          <w:sz w:val="28"/>
          <w:szCs w:val="28"/>
        </w:rPr>
        <w:t xml:space="preserve"> и размещения на официальном сайте администрации Баратае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дня его опубликов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4. Контроль исполнения настоящего решения возложить на планово-бюджетную постоянную комиссию Совета депутатов Баратаевского сельсовета Болотнинского района Новосибирской области.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Баратаевского сельсовета                                                                   Болотнинского района                                                                                  Новосибирской области                                                         Н.А.Демен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25:00Z</dcterms:created>
  <dc:creator>UserXP</dc:creator>
  <dc:description/>
  <cp:keywords/>
  <dc:language>en-US</dc:language>
  <cp:lastModifiedBy>UserXP</cp:lastModifiedBy>
  <cp:lastPrinted>2015-09-24T11:48:00Z</cp:lastPrinted>
  <dcterms:modified xsi:type="dcterms:W3CDTF">2015-09-24T04:48:00Z</dcterms:modified>
  <cp:revision>2</cp:revision>
  <dc:subject/>
  <dc:title>СОВЕТ ДЕПУТАТОВ БАРАТАЕВСКОГО СЕЛЬСОВЕТА БОЛОТНИНСКОГО РАЙОНА НОВОСИБИРСКОЙ ОБЛАСТИ</dc:title>
</cp:coreProperties>
</file>