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Т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2  -ой сессии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.06.2015 г.                                                                                    №   19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решение № 186 от 25.03.2015года  77-ой сессии 4 –ого созыва   «Об утверждении Положения о бюджетном процессе в Баратаевском сельсовете Болотнинского района Новосибирской области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Главу Баратаевского сельсовета по данному вопросу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нести  изменения  в решение № 186 от 25.03.2015года  77-ой сессии          4-ого созыва   «Об утверждении Положения о бюджетном процессе в Баратаевском сельсовете Болотнинского района Новосибирской области»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администрации Баратаевского сельсовета Болотнин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ункт 2 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становление порядка и сроков разработки прогноза социально-экономического развития поселения, плана социально-экономического развития поселения, а также порядка подготовки документов и материалов, представляемых в Совет депутатов  Баратаевского сельсовета Болотнинского района Новосибирской области одновременно с проектом  бюджет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   пункт 9 и подпункт 9.1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9.1 слова   «</w:t>
      </w:r>
      <w:r>
        <w:rPr>
          <w:rFonts w:cs="Times New Roman" w:ascii="Times New Roman" w:hAnsi="Times New Roman"/>
          <w:bCs/>
          <w:sz w:val="28"/>
          <w:szCs w:val="28"/>
        </w:rPr>
        <w:t>решениями администрации Болотнинского района»  заменить  на слова  «решениями администрации  Баратае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В статье  15 «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бюджетных ассигнова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  слова 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чрежденные Болотнинским районом Новосибирской области и не являющиеся муниципальными учреждениями Болотнинского района Новосибирской области»   заменить на  «учрежденные администрацией Баратаевского сельсовета Болотнинского района  Новосибирской области  и не являющиеся  муниципальными  учреждениями   Баратаевского сельсовета Болотнинского района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 17. «Состав проекта решения о бюджете   Баратаевского сельсовета»  в </w:t>
      </w:r>
      <w:r>
        <w:rPr>
          <w:rFonts w:cs="Times New Roman" w:ascii="Times New Roman" w:hAnsi="Times New Roman"/>
          <w:sz w:val="28"/>
          <w:szCs w:val="28"/>
        </w:rPr>
        <w:t>пункте 2 исключить подпункт 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36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 В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 23. « Рассмотрение проекта о бюджете во втором чтен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 В </w:t>
      </w:r>
      <w:r>
        <w:rPr>
          <w:rFonts w:cs="Times New Roman" w:ascii="Times New Roman" w:hAnsi="Times New Roman"/>
          <w:b/>
          <w:sz w:val="28"/>
          <w:szCs w:val="28"/>
        </w:rPr>
        <w:t>статье 24. «Внесение изменений в бюджет  Баратаевского 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пункте 2  в подпункте  1  слова «бюджета района « заменить на  «бюджет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2.1. исключить 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 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33. «Порядок представления и рассмотрения ежеквартальных отчетов об исполнении  бюджета Баратаевского  сельсовета  за первый квартал, полугодие и девять месяцев текущего финансового года»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исключить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 в  официальном периодическом печатном издании «Бюллетень органов местного самоуправления» Баратаев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дня его официального опубликования.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таевского сельсовета :                              Н.А.Демент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9:00Z</dcterms:created>
  <dc:creator>UserXP</dc:creator>
  <dc:description/>
  <cp:keywords/>
  <dc:language>en-US</dc:language>
  <cp:lastModifiedBy>UserXP</cp:lastModifiedBy>
  <cp:lastPrinted>2015-06-29T11:39:00Z</cp:lastPrinted>
  <dcterms:modified xsi:type="dcterms:W3CDTF">2015-06-30T09:26:00Z</dcterms:modified>
  <cp:revision>4</cp:revision>
  <dc:subject/>
  <dc:title>СОВЕТ ДЕПУТАТОВ </dc:title>
</cp:coreProperties>
</file>