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РАТАЕВСКОГО  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2-ой сессии  четвертого созы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6.2015 г.                                                                        № 1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решение 71 –ой сессии Совета Депутатов Баратаевского сельсовета Болотнинского района Новосибирской области № 176 от 28.11.2014 «Об утверждении Положения  о муниципальном дорожном фонде Баратаевского  сельсовета Болотнинского района Новосибирской области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ч. 5 ст. 179.4 Бюджетного кодекса Российской Федерации, в целях приведения в соответствие  с требованиями законодательства  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решение 71 –ой сессии Совета Депутатов Баратаевского сельсовета Болотнинского района Новосибирской области № 176 от 28.11.2014 «Об утверждении Положения  о муниципальном дорожном фонде Баратаевского  сельсовета Болотнинского района Новосибирской области»  в пункте </w:t>
      </w:r>
      <w:r>
        <w:rPr>
          <w:rFonts w:cs="Times New Roman" w:ascii="Times New Roman" w:hAnsi="Times New Roman"/>
          <w:b/>
          <w:sz w:val="28"/>
          <w:szCs w:val="28"/>
        </w:rPr>
        <w:t>2.1 «</w:t>
      </w:r>
      <w:r>
        <w:rPr>
          <w:b/>
          <w:sz w:val="28"/>
          <w:szCs w:val="28"/>
        </w:rPr>
        <w:t>Доходы дорожного фонда формируются за счет: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б)   исключить   текст следующего содержания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латы по возмещению вреда, причиняемого транспортными средствами, осуществляющими перевозки тяжеловесных грузов при движении по автомобильным дорогам местного значения, находящимся в собственности муниципального образования Баратаевского  сельсовета Болотн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го нал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выдачу специального разрешения на движение транспортного средства,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мся в собственности Баратаевского  сельсовета Болотнинского  района;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 б) дополнить  содержанием : «акцизов на автомобильный бензин, прямогонный бензин, дизельное топливо, моторные масла для дизельных и )или) карбюраторных (инжекторных) двигателей, производимые на территории Российской Федерации, подлежащих зачислению в местный бюдже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нное решение опубликовать в официальном периодическом печатном издании «Бюллетень органов местного самоуправления»  Баратаевского 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таевского сельсовета                                                    Н.А.Демент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1:00Z</dcterms:created>
  <dc:creator>UserXP</dc:creator>
  <dc:description/>
  <cp:keywords/>
  <dc:language>en-US</dc:language>
  <cp:lastModifiedBy>UserXP</cp:lastModifiedBy>
  <cp:lastPrinted>2015-06-29T10:56:00Z</cp:lastPrinted>
  <dcterms:modified xsi:type="dcterms:W3CDTF">2015-06-29T03:57:00Z</dcterms:modified>
  <cp:revision>2</cp:revision>
  <dc:subject/>
  <dc:title>БАРАТАЕВСКОГО   СЕЛЬСОВЕТА</dc:title>
</cp:coreProperties>
</file>