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БАРАТАЕВСКОГО СЕЛЬСОВЕТА БОЛОТНИНСКОГО РАЙОНА 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2 сессии 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6.2015г                                                                                                      № 1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арат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значении выборов депутатов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атаевского сельсовета Болотнинского района                                                   Новосибирской област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10 Федерального закона от 12.06.2002 № 67-ФЗ «Об основных гарантиях избирательных прав и права на участие в референдуме граждан Российской Федерации», ст. 11 Закона Новосибирской области от 07.12.2006 № 58-ОЗ «О выборах депутатов представительных органов муниципальных образований в Новосибирской области», ст. 8 Устава Баратаевского сельсовета Болотнинского района Новосибирской области,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вета депутатов Баратаевского сельсовета Болотнинского района Новосибирской области пятого созыва на 13 сентябр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официальном периодическом печатном издании «Бюллетень органов местного самоуправления» Баратаевского сель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975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ратае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Н.А.Демент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37:00Z</dcterms:created>
  <dc:creator>cubatova</dc:creator>
  <dc:description/>
  <cp:keywords/>
  <dc:language>en-US</dc:language>
  <cp:lastModifiedBy>UserXP</cp:lastModifiedBy>
  <cp:lastPrinted>2015-06-22T11:37:00Z</cp:lastPrinted>
  <dcterms:modified xsi:type="dcterms:W3CDTF">2015-06-22T04:37:00Z</dcterms:modified>
  <cp:revision>13</cp:revision>
  <dc:subject/>
  <dc:title> </dc:title>
</cp:coreProperties>
</file>