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АРАТ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4-ой сессии (четвер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9.01.2015 201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№37   9-ой сессии (третьего созыва) от 26.10.2006г «Об утверждении Положения о порядке рассмотрения обращений граждан</w:t>
      </w:r>
    </w:p>
    <w:p>
      <w:pPr>
        <w:pStyle w:val="Normal"/>
        <w:jc w:val="center"/>
        <w:rPr/>
      </w:pPr>
      <w:r>
        <w:rPr/>
        <w:t>и организации личного приема граждан в администрации Баратаевского сельсове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соответствии с Федеральным законом от 24.11.2014г № 357-ФЗ «О внесении изменений в Федеральный закон «О положении иностранных граждан в Российской Федерации» и отдельные законодательные акты Российской Федерации» Совет депутатов Баратаевского сельсовета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изменения в  решение №37   9-ой сессии (третьего созыва) от 26.10.2006г «Об утверждении Положения о порядке рассмотрения обращений граждан</w:t>
      </w:r>
    </w:p>
    <w:p>
      <w:pPr>
        <w:pStyle w:val="Normal"/>
        <w:rPr/>
      </w:pPr>
      <w:r>
        <w:rPr/>
        <w:t>и организации личного приема граждан в администрации Баратаевского сельсовета»</w:t>
      </w:r>
    </w:p>
    <w:p>
      <w:pPr>
        <w:pStyle w:val="Normal"/>
        <w:rPr/>
      </w:pPr>
      <w:r>
        <w:rPr/>
        <w:t xml:space="preserve">  </w:t>
      </w:r>
      <w:r>
        <w:rPr/>
        <w:t>Раздел 5 Положения дополнить пунктом следующего содержания:</w:t>
      </w:r>
    </w:p>
    <w:p>
      <w:pPr>
        <w:pStyle w:val="Normal"/>
        <w:rPr/>
      </w:pPr>
      <w:r>
        <w:rPr/>
        <w:t>«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и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если те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и семи дней со дня регистрации обращения сообщается гражданину, направившему обращение, если его фамилия и почтовый адрес поддается прочтени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ратаевского сельсовета                                                Н.А.Демен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3:00Z</dcterms:created>
  <dc:creator>UserXP</dc:creator>
  <dc:description/>
  <cp:keywords/>
  <dc:language>en-US</dc:language>
  <cp:lastModifiedBy>UserXP</cp:lastModifiedBy>
  <dcterms:modified xsi:type="dcterms:W3CDTF">2015-02-26T05:10:00Z</dcterms:modified>
  <cp:revision>16</cp:revision>
  <dc:subject/>
  <dc:title>СОВЕТ ДЕПУТАТОВ БАРАТАЕВСКОГО СЕЛЬСОВЕТА</dc:title>
</cp:coreProperties>
</file>