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СОВЕТ ДЕПУТАТОВ БАРАТАЕВСКОГО СЕЛЬСОВЕТА                            </w:t>
      </w:r>
      <w:r>
        <w:rPr>
          <w:b/>
          <w:bCs/>
          <w:spacing w:val="-2"/>
        </w:rPr>
        <w:t xml:space="preserve">БОЛОТНИНСКОГО РАЙОНА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spacing w:before="653" w:after="0"/>
        <w:jc w:val="center"/>
        <w:rPr>
          <w:b/>
          <w:b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7-ой  сессии (пятого созыва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/>
      </w:pPr>
      <w:r>
        <w:rPr/>
        <w:t>09.02.2018г.</w:t>
        <w:tab/>
        <w:t xml:space="preserve">                                                                             № 89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>д. Баратаевк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ПОЛНОМОЧИЙ ОТ АДМИНИСТРАЦИИ БОЛОТНИНСКОГО РАЙОНА НОВОСИБИРСКОЙ ОБЛАСТИ ПО ВОПРОСАМ ОРГАНИЗАЦИИ В ГРАНИЦАХ ПОСЕЛЕНИЯ –ТЕПЛО И ВОДОСНАБЖЕНИЯ АДМИНИСТРАЦИЕЙ БАРАТАЕВСКОГО БОЛОТН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частью 4 статьи 15 Федерального закона от 06 октября 2003 года № 131-ФЗ «Об общих принципах организации местного самоуправления в Российской Федерации», Закона Новосибирской области от 31 января 2017 года № 137-ОЗ "О внесении изменения в статью 3 Закона Новосибирской области "Об отдельных вопросах организации местного самоуправления в Новосибирской области", Совет депутатов Баратаевского сельсовета Болотнинского района Новосибирской области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/>
        <w:t xml:space="preserve">1. Принять  полномочия от администрации Болотнинского района Новосибирской области по вопросам организации в границах  поселения тепло-, и водоснабжения,  до момента передачи предприятия жилищно – коммунального комплекса, учредителями которого является администрация Баратаевского сельсовета </w:t>
      </w:r>
      <w:r>
        <w:rPr>
          <w:color w:val="000000"/>
          <w:spacing w:val="1"/>
        </w:rPr>
        <w:t>Болотнинского района</w:t>
      </w:r>
      <w:r>
        <w:rPr/>
        <w:t xml:space="preserve"> Новосибирской области, в собственность Болотн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настоящее решение </w:t>
      </w:r>
      <w:r>
        <w:rPr>
          <w:color w:val="000000"/>
          <w:spacing w:val="-6"/>
        </w:rPr>
        <w:t>в официальном периодическом печатном издании «Бюллетень органов местного самоуправления» и разместить на официальном сайте администрации Баратаевского сельсовета Болотн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лава Баратаевского сельсовета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Болотнинского района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овосибирской области                                                           Н.А.Дементьев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3:00Z</dcterms:created>
  <dc:creator>User</dc:creator>
  <dc:description/>
  <cp:keywords/>
  <dc:language>en-US</dc:language>
  <cp:lastModifiedBy>User</cp:lastModifiedBy>
  <cp:lastPrinted>2018-02-15T16:36:00Z</cp:lastPrinted>
  <dcterms:modified xsi:type="dcterms:W3CDTF">2018-02-15T09:38:00Z</dcterms:modified>
  <cp:revision>2</cp:revision>
  <dc:subject/>
  <dc:title>СОВЕТ ДЕПУТАТОВ БАРАТАЕВСКОГО СЕЛЬСОВЕТА                            БОЛОТНИНСКОГО РАЙОНА </dc:title>
</cp:coreProperties>
</file>