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: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«Бюллетень органов                                                                                                                                                                 местного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»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таевского сельсовет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1.2015г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БАРА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   73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.12. 2014г.                                                                                               №1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53-й сессии №140 от 27.11.2013г. «О бюджете Баратаевского сельсовета на 2014 год и плановый период 2015 и 201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решение 53-й сессии Совета депутатов Баратаевского сельсовета Болотнинского района Новосибирской области «О бюджете Баратаевского сельсовета на 2014 год и плановый период 2015 и 2016 годов» №140 от 27.11.2013г. следующие измен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 Статья 1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Утвердить основные характеристики бюджета Баратаевского сельсовета  на 2013год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8221,4тыс.руб., в том числе безвозмездные поступления в сумме  7164,7 тыс. руб., из них общий объем межбюджетных трансфертов, получаемых из других бюджетов Российской Федерации в сумме 6624,7 тыс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9426,7 тыс.руб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1205,3 тыс.руб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Утвердить таблицу 1 приложения 3 «Доходы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Утвердить таблицу 1 приложения 4 «Ведомственная структура расходов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Утвердить таблицу 1 приложения 9 «Источники финансирования дефицита бюджета Баратаевского сельсовета на 2014 год» в прилагаемой редакции к настоящему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Опубликовать настоящее решение в периодическом печатном издании «Бюллетень органов местного самоуправления Баратаев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аратаевского сельсовета                                                     Н.А. Дементь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3:00Z</dcterms:created>
  <dc:creator>UserXP</dc:creator>
  <dc:description/>
  <cp:keywords/>
  <dc:language>en-US</dc:language>
  <cp:lastModifiedBy>UserXP</cp:lastModifiedBy>
  <dcterms:modified xsi:type="dcterms:W3CDTF">2015-03-12T09:47:00Z</dcterms:modified>
  <cp:revision>6</cp:revision>
  <dc:subject/>
  <dc:title>СОВЕТ ДЕПУТАТОВ БАРАТАЕВСКОГО СЕЛЬСОВЕТА</dc:title>
</cp:coreProperties>
</file>