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: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«Бюллетень органов                                                                                                                                                                 местного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»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таев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4.2015г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АРА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   77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3. 2015г.                                                                                               №1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72-й сессии №179 от 10.12.2014г. «О бюджете Баратаевского сельсовета на 2015 год и плановый период 2016 и 2017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решение 72-й сессии Совета депутатов Баратаевского сельсовета Болотнинского района Новосибирской области «О бюджете Баратаевского сельсовета на 2015 год и плановый период 2016 и 2017 годов» №179 от 10.12.2014г. следующие измен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Утвердить основные характеристики бюджета Баратаевского сельсовета  на 2015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1526,9 тыс.руб., в том числе безвозмездные поступления в сумме  11458,9 тыс. руб., из них общий объем межбюджетных трансфертов, получаемых из других бюджетов Российской Федерации в сумме 11443,9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15239,9 тыс.руб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113,0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Утвердить таблицу 1 приложения 3 «Доходы бюджета Баратаевского сельсовета на 2015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твердить таблицу 1 приложения 4 «Ведомственная структура расходов бюджета Баратаевского сельсовета на 2015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Утвердить таблицу 1 приложения 9 «Источники финансирования дефицита бюджета Баратаевского сельсовета на 2015 год» в прилагаемой редакции к настоящему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6:00Z</dcterms:created>
  <dc:creator>UserXP</dc:creator>
  <dc:description/>
  <cp:keywords/>
  <dc:language>en-US</dc:language>
  <cp:lastModifiedBy>UserXP</cp:lastModifiedBy>
  <dcterms:modified xsi:type="dcterms:W3CDTF">2015-04-06T05:27:00Z</dcterms:modified>
  <cp:revision>2</cp:revision>
  <dc:subject/>
  <dc:title>ОПУБЛИКОВАНО:</dc:title>
</cp:coreProperties>
</file>