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СОВЕТ ДЕПУТАТОВ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БАРАТАЕВСКОГО СЕЛЬСОВЕТА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Пятьдеся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ервой</w:t>
      </w:r>
      <w:r>
        <w:rPr>
          <w:rStyle w:val="Emphasis"/>
          <w:i w:val="false"/>
          <w:sz w:val="28"/>
          <w:szCs w:val="28"/>
        </w:rPr>
        <w:t xml:space="preserve">  сессии (5-го созыва)</w:t>
      </w:r>
    </w:p>
    <w:p>
      <w:pPr>
        <w:pStyle w:val="Heading4"/>
        <w:jc w:val="center"/>
        <w:rPr/>
      </w:pPr>
      <w:r>
        <w:rPr>
          <w:rStyle w:val="Emphasis"/>
          <w:b/>
          <w:i w:val="false"/>
        </w:rPr>
        <w:t>от 18.12.2018                                                                                                           № 116а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становлении дополнительных оснований признания безнадежны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взысканию недоимки, задолженности по пеням и штрафа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местным налогам и перечня документов, подтверждающих обстоятельства признания безнадёжными к взысканию недоимки, задолженности по пеням и штрафам в 2019 году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Баратаевского сельсовета Болотнинского района Новосибирской области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 соответствии  с пунктом 3 статьи 59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Приказом ФНС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9.08.2010 г. № ЯК-7-8/393@ «Об утверждении Порядка списания недоимки и задолженности по пеням и штрафам и процентам, признанным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Уставом Баратаевского сельсовета Болотнинского района Новосибирской области, Совет депутатов Баратаевского сельсовета Болотнинского района Новосибирской области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кроме случаев, установленных пунктами 1, 4 статьи 59 Налогового кодекса Российской Федерации, признаются безнадежными к взысканию и подлежат списанию недоимка, задолженность по пеням и штрафам по местным налогам и сборам, установленным на территории Баратаевского сельсовета Болотнинского района Новосибирской области, взыскание которых оказалось невозможным в случаях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Задолженность по местным налогам с физических лиц, умерших или объявленных судом умершими, в случае не наследования имущества по истечении шести месяцев, а также отказа наследников от права на наследство либо отсутствия наследника на основании следующих документов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а)</w:t>
        <w:tab/>
        <w:t>сведений о государственной регистрации смерти физического лица, выданных органами ЗАГС или копии судебного решения об объявлении физического лица умершим, заверенной гербовой печатью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б)</w:t>
        <w:tab/>
        <w:t>справки налогового органа о суммах задолженности по местным налогам с физических лиц по форме согласно приложению № 2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му приказом Федеральной налоговой службы от 19.08.2010 г. № ЯК-7-8/393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Задолженность по местным налогам с физических лиц, с момента возникновения обязанности по уплате, которой прошло более 3 лет и владение объектом налогообложения прекращено, на основании следующих документов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а)</w:t>
        <w:tab/>
        <w:t>справки о снятии с учета объекта налогообложения, выданной органом, осуществляющим регистрацию объекта налогообложения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б)</w:t>
        <w:tab/>
        <w:t>справки налогового органа о суммах задолженности по местным налогам с физических лиц по форме согласно приложению № 2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му приказом Федеральной налоговой службы от 19.08.2010 г. № ЯК-7-8/393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Задолженность по местным налогам с физических лиц, принудительное взыскание с которых по исполнительным листам невозможно по основаниям, предусмотренным п. 3,4 части 1 ст.46 Федерального закона от 02.10.2007 г. № 229-ФЗ «Об исполнительном производстве», по представлении следующих документов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а)</w:t>
        <w:tab/>
        <w:t>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х судебным приставом-исполнителем в соответствии со ст. 46 и 47  Федерального закона от 02.10.2007 г. № 229-ФЗ «Об исполнительном производстве»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б)</w:t>
        <w:tab/>
        <w:t>копии решения суда о взыскании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в)</w:t>
        <w:tab/>
        <w:t>документов регистрирующих органов, подтверждающих отсутствие у должника имущества, за счет которого возможно осуществить взыскание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г)</w:t>
        <w:tab/>
        <w:t>справки налогового органа о суммах задолженности по местным налогам с физических лиц по форме согласно приложению № 2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му приказом Федеральной налоговой службы от 19.08.2010 г. № ЯК-7-8/393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Задолженность по уплате пеней, срок образования которых более 3 лет, при отсутствии задолженности по уплате налога на основании следующих документов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а)</w:t>
        <w:tab/>
        <w:t>заключения налогового органа об истечении срока взыскания задолженности по пеням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б)</w:t>
        <w:tab/>
        <w:t>справки налогового органа о суммах задолженности по местным налогам с физических лиц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Задолженность по отмененным налогам и сборам с юридических лиц, физических лиц и индивидуальных предпринимателей на основании справки налогового органа о суммах задолженности по местным налогам по форме согласно приложению № 2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му приказом Федеральной налоговой службы от 19.08.2010 г. № ЯЮ7-8/393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шение о списании задолженности по местным налогам и сборам принимаются руководителем Межрайонной ИФНС России № 15 по Новосибирской области (по каждому налогоплательщику)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писанию подлежит задолженность по налогу, пеням и штрафам по местным налогам на дату принятия решения о списании задолженности.</w:t>
      </w:r>
      <w:bookmarkStart w:id="0" w:name="Par14"/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опубликовать в официальном периодическом печатном издании «Бюллетень органов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и размещения на официальном сайте администрации Баратае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аратаев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ни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Н.А.Дементьева</w:t>
      </w:r>
    </w:p>
    <w:p>
      <w:pPr>
        <w:pStyle w:val="Style16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55:00Z</dcterms:created>
  <dc:creator>User</dc:creator>
  <dc:description/>
  <cp:keywords/>
  <dc:language>en-US</dc:language>
  <cp:lastModifiedBy>User</cp:lastModifiedBy>
  <dcterms:modified xsi:type="dcterms:W3CDTF">2019-03-13T06:04:00Z</dcterms:modified>
  <cp:revision>2</cp:revision>
  <dc:subject/>
  <dc:title>СОВЕТ ДЕПУТАТОВ БАРАТАЕВСКОГО СЕЛЬСОВЕТА </dc:title>
</cp:coreProperties>
</file>