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ПУБЛИКОВАНО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Бюллетень органов                                                                                                                                                                 местного самоуправления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аратаевского сельсовет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20.06.2017г № 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ДЕПУТАТОВ БАРАТАЕ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ОЛОТНИН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 Е Ш Е Н И Е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-й сессии (пятого созыва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18.05.2017г.                                                                                 №56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18-й сессии №38 от 07.12.2016г  «О бюджете Баратаевского сельсовета на 2017 год и плановый период 2018 и 2019 годов»</w:t>
      </w:r>
    </w:p>
    <w:p>
      <w:pPr>
        <w:pStyle w:val="Normal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нести в решение 18-й сессии  Совета депутатов Баратаевского сельсовета Болотнинского района  «О бюджете Баратаевского сельсовета на 2017 год и плановый период 2018 и 2019 годов» №38 от 07.12.2016г. следующие изменения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 п.1. Статья 1 изложи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твердить основные характеристики бюджета Баратаевского сельсовета  на 2017 год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общий объем доходов бюджета поселения в сумме 5615,2 тыс. руб., в том числе объем безвозмездных поступлений в сумме 2132,6 тыс. руб., из них общий объем межбюджетных трансфертов, получаемых из других бюджетов Российской Федерации в сумме 2132,6 тыс. руб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общий объем расходов бюджета поселения в сумме 8815,2 тыс. руб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) бюджет поселения утверждается с дефицитом в сумме 3200,0 тыс. руб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Утвердить таблицу 1 приложения 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бюджета Баратаевского сельсовета на 2017 год» в прилагаемой редакции к настоящему реш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Утвердить таблицу 1 приложения 6 «Ведомственная структура расходов бюджета Баратаевского сельсовета на 2017 год» в прилагаемой редакции к настоящему реш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Направить настоящее решение  Главе Баратаевского сельсовета Болотнинского района Новосибирской области для подписания, опубликования в периодическом печатном издании «Бюллетень органов местного самоуправления Баратаевского сельсовет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Решение вступает в силу с момента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Барата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олотнинского района</w:t>
      </w:r>
    </w:p>
    <w:p>
      <w:pPr>
        <w:pStyle w:val="Normal"/>
        <w:rPr/>
      </w:pPr>
      <w:r>
        <w:rPr>
          <w:rFonts w:cs="Arial" w:ascii="Arial" w:hAnsi="Arial"/>
        </w:rPr>
        <w:t>Новосибирской области                                                           Н.А. Дементь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25:00Z</dcterms:created>
  <dc:creator>Ира</dc:creator>
  <dc:description/>
  <cp:keywords/>
  <dc:language>en-US</dc:language>
  <cp:lastModifiedBy>User</cp:lastModifiedBy>
  <cp:lastPrinted>2017-06-26T16:06:00Z</cp:lastPrinted>
  <dcterms:modified xsi:type="dcterms:W3CDTF">2017-06-26T09:06:00Z</dcterms:modified>
  <cp:revision>190</cp:revision>
  <dc:subject/>
  <dc:title>                             БАРАТАЕВСКИЙ СЕЛЬСКИЙ СОВЕТ ДЕПУТАТОВ</dc:title>
</cp:coreProperties>
</file>