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ПУБЛИКОВАНО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Бюллетень органов                                                                                                                                                                 местного самоуправления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аратаевского сельсовет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22.03.2017г №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БАРАТ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ОТН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-й сессии (пятого созыва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01.03.2017г.                                                                                             №50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О внесении изменений в решение 19-й сессии №2 от 01.12.2016г  «О бюджете Баратаевского сельсовета на 2017 год и плановый период 2018 и 2019 годов»</w:t>
      </w:r>
    </w:p>
    <w:p>
      <w:pPr>
        <w:pStyle w:val="Normal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нести в решение 19-й сессии  Совета депутатов Баратаевского сельсовета Болотнинского района  «О бюджете Баратаевского сельсовета на 2017 год и плановый период 2018 и 2019 годов» №1 от 01.12.2016г. следующие изменения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 п.1. Статья 1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твердить основные характеристики бюджета Баратаевского сельсовета  на 2017 год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общий объем доходов бюджета поселения в сумме 5615,2 тыс. руб., в том числе объем безвозмездных поступлений в сумме 2132,6 тыс. руб., из них общий объем межбюджетных трансфертов, получаемых из других бюджетов Российской Федерации в сумме 2132,6 тыс. руб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общий объем расходов бюджета поселения в сумме 8815,2 тыс. руб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) бюджет поселения утверждается с дефицитом в сумме 3200,0 тыс. руб.   </w:t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Утвердить таблицу 1 приложения 3 «Доходы бюджета МО Баратаевского сельсовета на 2017 год» в прилагаемой редакции к настоящему решению;</w:t>
      </w:r>
    </w:p>
    <w:p>
      <w:pPr>
        <w:pStyle w:val="Normal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Утвердить таблицу 1 приложения 6 «Ведомственная структура расходов бюджета Баратаевского сельсовета на 2017 год» в прилагаемой редакции к настоящему решению;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Утвердить таблицу 1 приложения 9 «Источники финансирования дефицита бюджета Баратаевского сельсовета на 2017 год» в прилагаемой редакции к настоящему решению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Настоящее решение вступает в силу со дня подписания.</w:t>
      </w:r>
    </w:p>
    <w:p>
      <w:pPr>
        <w:pStyle w:val="Normal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Опубликовать настоящее решение в периодическом печатном издании «Бюллетень органов местного самоуправления» Баратаевского сельсовета.</w:t>
      </w:r>
    </w:p>
    <w:p>
      <w:pPr>
        <w:pStyle w:val="Normal"/>
        <w:tabs>
          <w:tab w:val="clear" w:pos="708"/>
          <w:tab w:val="left" w:pos="64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арата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лотнинского района</w:t>
      </w:r>
    </w:p>
    <w:p>
      <w:pPr>
        <w:pStyle w:val="Normal"/>
        <w:rPr/>
      </w:pPr>
      <w:r>
        <w:rPr>
          <w:rFonts w:cs="Arial" w:ascii="Arial" w:hAnsi="Arial"/>
        </w:rPr>
        <w:t>Новосибирской области                                                                   Н.А. Дементь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19:00Z</dcterms:created>
  <dc:creator>User</dc:creator>
  <dc:description/>
  <cp:keywords/>
  <dc:language>en-US</dc:language>
  <cp:lastModifiedBy>User</cp:lastModifiedBy>
  <cp:lastPrinted>2017-05-19T11:20:00Z</cp:lastPrinted>
  <dcterms:modified xsi:type="dcterms:W3CDTF">2017-05-19T04:23:00Z</dcterms:modified>
  <cp:revision>1</cp:revision>
  <dc:subject/>
  <dc:title>ОПУБЛИКОВАНО:</dc:title>
</cp:coreProperties>
</file>