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атаевского сельсовет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03.02.2017г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 №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22-ой сессии (5-го созы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1.2017 года                                                               д. Барат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 ЗАМЕЩЕНИЕ МУНИЦИПАЛЬНЫХ ДОЛЖНОСТЕЙ БАРАТАЕВСКОГО СЕЛЬСОВЕТА, И ЛИЦАМИ, ЗАМЕЩАЮЩИМИ МУНИЦИПАЛЬНЫЕ ДОЛЖНОСТИ БАРАТАЕВСКОГО СЕЛЬСОВЕТА, И СОБЛЮДЕНИЯ ОГРАНИЧЕНИЙ ЛИЦАМИ, ЗАМЕЩАЮЩИМИ МУНИЦИПАЛЬНЫЕ ДОЛ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РАТА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соответствии с Федеральным законом от 25.12.2008№ 273-ФЗ «О противодействии коррупции» Совет депутатов Баратаевского сельсовета реши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 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Баратаевского сельсовета, и лицами, замещающими муниципальные должности Баратаевского сельсовета, и соблюдения ограничений лицами, замещающими муниципальные должности Баратаев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 Опубликовать решение в официальном периодическом печатном издании «Бюллетень органов местного самоуправления»  и разместить на официальном сайте администрации Баратаев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 Решение вступает в силу со дня опубликования.</w:t>
      </w:r>
    </w:p>
    <w:p>
      <w:pPr>
        <w:pStyle w:val="ConsPlusTitle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Баратаевского сельсовета</w:t>
      </w:r>
    </w:p>
    <w:p>
      <w:pPr>
        <w:pStyle w:val="ConsPlusTitle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лотнинского района</w:t>
      </w:r>
    </w:p>
    <w:p>
      <w:pPr>
        <w:pStyle w:val="ConsPlusTitle"/>
        <w:ind w:left="708" w:hanging="0"/>
        <w:rPr/>
      </w:pPr>
      <w:r>
        <w:rPr>
          <w:rFonts w:cs="Arial" w:ascii="Arial" w:hAnsi="Arial"/>
          <w:b w:val="false"/>
          <w:sz w:val="24"/>
          <w:szCs w:val="24"/>
        </w:rPr>
        <w:t>Новосибирской области                                                  Н.А.Дементьева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м Совета депутатов Барат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муниципальных должностей Баратаевского сельсовета, и лицами, замещающими муниципальные должности Баратаевского сельсовета, и соблюдения ограничений лицами, 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аратаевского сельсовета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. Положение 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муниципальных должностей Баратаевского сельсовета, и лицами, замещающими муниципальные должности Баратаевского сельсовета, и соблюдения ограничений лицами, замещающими муниципальные должности Баратаевского сельсовета,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Положение) определяет порядок осуществления провер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) достоверности и полноты сведений о доходах, об имуществе и обязательствах имущественного характера, представленных в соответствии с   решением 44 Совета депутатов Баратаевского сельсовета от 30.01. 2017г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редоставления гражданами, претендующими на замещение муниципальных должностей Баратаевского сельсовета, лицами, замещающими муниципальные должности Баратаевского сельсовета, сведений о доходах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имуществе  и обязательствах имущественного характера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гражданами, претендующими на замещение муниципальных должностей Баратаевского сельсовета,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граждане, претендующие на замещение муниципальных должностей) на отчетную дату и лицами, замещающими муниципальные должности Баратаевского сельсовета,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 достоверности и полноты сведений, представленных гражданами, претендующими на замещение муниципальных должностей, при назначении (избрании) на муниципальную должность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 (далее </w:t>
      </w:r>
      <w:r>
        <w:rPr>
          <w:rFonts w:eastAsia="Arial Unicode MS" w:cs="Arial" w:ascii="Arial" w:hAnsi="Arial"/>
          <w:sz w:val="24"/>
          <w:szCs w:val="24"/>
        </w:rPr>
        <w:t>‒</w:t>
      </w:r>
      <w:r>
        <w:rPr>
          <w:rFonts w:cs="Arial" w:ascii="Arial" w:hAnsi="Arial"/>
          <w:sz w:val="24"/>
          <w:szCs w:val="24"/>
        </w:rPr>
        <w:t>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 соблюдения лицами, замещающими муниципальные должности, </w:t>
      </w:r>
      <w:r>
        <w:rPr>
          <w:rFonts w:cs="Arial" w:ascii="Arial" w:hAnsi="Arial"/>
          <w:sz w:val="24"/>
          <w:szCs w:val="24"/>
        </w:rPr>
        <w:t xml:space="preserve">в 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cs="Arial" w:ascii="Arial" w:hAnsi="Arial"/>
          <w:sz w:val="24"/>
          <w:szCs w:val="24"/>
          <w:lang w:eastAsia="ru-RU"/>
        </w:rPr>
        <w:t>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установленные огранич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уполномоченное должностное лицо) по решению председателя комиссии Баратае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по соблюдению лицами, замещающими муниципальные должности Баратаевского сельсовета, </w:t>
      </w:r>
      <w:r>
        <w:rPr>
          <w:rFonts w:cs="Arial" w:ascii="Arial" w:hAnsi="Arial"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</w:t>
      </w:r>
      <w:r>
        <w:rPr>
          <w:rFonts w:eastAsia="Arial Unicode MS" w:cs="Arial" w:ascii="Arial" w:hAnsi="Arial"/>
          <w:sz w:val="24"/>
          <w:szCs w:val="24"/>
        </w:rPr>
        <w:t>‒</w:t>
      </w:r>
      <w:r>
        <w:rPr>
          <w:rFonts w:cs="Arial" w:ascii="Arial" w:hAnsi="Arial"/>
          <w:sz w:val="24"/>
          <w:szCs w:val="24"/>
        </w:rPr>
        <w:t> 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 уполномоченным </w:t>
      </w:r>
      <w:r>
        <w:rPr>
          <w:rFonts w:cs="Arial" w:ascii="Arial" w:hAnsi="Arial"/>
          <w:sz w:val="24"/>
          <w:szCs w:val="24"/>
        </w:rPr>
        <w:t>должност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 средствами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по согласованию с председателем Комиссии проводить собеседование с 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7. Запросы в федеральные органы исполнительной власти, уполномоченные на осуществление оперативно - розыск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третьей статьи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убернатор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департамент организации управления и 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проекте запроса о проведении оперативно - розыскных мероприятий, помимо сведений, перечисл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9E%D0%9A%D0%A3%D0%9C%D0%95%D0%9D%D0%A2%D0%AB%5C%D0%9A%D0%9E%D0%A0%D0%A0%D0%A3%D0%9F%D0%A6%D0%98%D0%AF%5C%D0%9A%D0%9E%D0%A0%D0%A0%D0%A3%D0%9F%D0%A6%D0%98%D0%AF%20-%D0%9F%D0%A0%D0%9E%D0%95%D0%9A%D0%A2%D0%AB%5C%D0%BF%D1%80%D0%BE%D1%82%D0%B8%D0%B2%D0%BE%D0%B4%D0%B5%D0%B9%D1%81%D1%82%D0%B2%D0%B8%D0%B5%20%D0%BA%D0%BE%D1%80%D1%80%D1%83%D0%BF%D1%86%D0%B8%D0%B8.docx" \l "Par9%23Par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гражданина, претендующего на 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 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 уведомление в письменной форме гражданина, претендующего на замещение муниципальной должности, или лица, замещающего муниципальную должность, о начале в отношении его проверки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 проведение в случае обращения гражданина, претендующего на 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в течение семи рабочих дней со дня получения указанного обращения, а при наличии уважительной причины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в срок, согласованный с обратившимся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назначении (избрании)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 отказе гражданину в назначении (избрании)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 применении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редставлении материалов проверки в Комисс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6. Глава муниципального образования, органы местного самоуправления, муниципальные органы, в компетенцию которых входит назначение (избрание) на соответствующую муниципальную должность, рассмотрев доклад и соответствующее предложение, указанные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значить (избрать)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ать гражданину в назначении (избрании)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) представить материалы проверки в Комиссию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гражданина, претендующего на 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7152F26C1B8BF857531AB54A66508C489CBCE44E46702E1AC547BABE572FB2E5F730gEv5N" TargetMode="External"/><Relationship Id="rId3" Type="http://schemas.openxmlformats.org/officeDocument/2006/relationships/hyperlink" Target="consultantplus://offline/ref=05887152F26C1B8BF857531AB54A66508C489CBCE44E46702E1AC547BAgBvEN" TargetMode="External"/><Relationship Id="rId4" Type="http://schemas.openxmlformats.org/officeDocument/2006/relationships/hyperlink" Target="consultantplus://offline/ref=930C186CFEFD7EF455142C3182BA1CB53D87C8462523FBB726BAD52DA24D3AA0B9AC0B691DCDB705E2B79B24f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9:00Z</dcterms:created>
  <dc:creator>UserXP</dc:creator>
  <dc:description/>
  <cp:keywords/>
  <dc:language>en-US</dc:language>
  <cp:lastModifiedBy>UserXP</cp:lastModifiedBy>
  <dcterms:modified xsi:type="dcterms:W3CDTF">2017-02-15T07:33:00Z</dcterms:modified>
  <cp:revision>1</cp:revision>
  <dc:subject/>
  <dc:title>ОПУБЛИКОВАНО:</dc:title>
</cp:coreProperties>
</file>