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СОВЕТ ДЕПУТАТОВ БАРАТАЕВСКОГО СЕЛЬСОВЕТА                     БОЛОТНИНСКОГО РАЙОНА НОВОСИБИРСКОЙ ОБЛАСТИ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5"/>
          <w:szCs w:val="25"/>
        </w:rPr>
        <w:t>РЕШЕНИ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52 - ой сессии (5-го созыва)                                                                                            Совета депутатов Баратаевского сельсовета                                                   Болотни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от 26.12.</w:t>
      </w:r>
      <w:r>
        <w:rPr>
          <w:rFonts w:cs="Times New Roman" w:ascii="Times New Roman" w:hAnsi="Times New Roman"/>
          <w:sz w:val="25"/>
          <w:szCs w:val="25"/>
        </w:rPr>
        <w:t>2018 г.                                                                                                     № 116а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135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б утверждении плана правотворческой деятельности Совета депутатов</w:t>
        <w:br/>
        <w:t>Баратаевского сельсовета Болотнинского района Новосибирской области на                  2019 го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уководствуясь Уставом Баратаевского сельсовета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Болотнинского района Новосибирской области и  в соответствии с Регламентом Совета депутатов Баратаевского сельсовета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Болотнинского района Новосибирской области, Совет депутатов Баратаевского сельсовета Болотни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 Утвердить прилагаемый план правотворческой деятельности Совета депутатов Баратаевского сельсовета Болотнинского района Новосибирской области на 2019 год.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Настоящее решение опубликовать в официальном периодическом печатном издании  «Бюллетень органов местного самоуправления»</w:t>
      </w:r>
      <w:r>
        <w:rPr>
          <w:rFonts w:cs="Times New Roman" w:ascii="Times New Roman" w:hAnsi="Times New Roman"/>
          <w:sz w:val="25"/>
          <w:szCs w:val="25"/>
        </w:rPr>
        <w:t>, разместить на официальном сайте администрации Баратаевского сельсовета</w:t>
      </w:r>
      <w:r>
        <w:rPr>
          <w:rFonts w:cs="Times New Roman" w:ascii="Times New Roman" w:hAnsi="Times New Roman"/>
          <w:bCs/>
          <w:sz w:val="25"/>
          <w:szCs w:val="25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sz w:val="25"/>
          <w:szCs w:val="25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обнародовать в местах приёма граждан и на информационных досках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4. Решение вступает в силу с 01 января 2019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950"/>
        <w:gridCol w:w="3697"/>
      </w:tblGrid>
      <w:tr>
        <w:trPr/>
        <w:tc>
          <w:tcPr>
            <w:tcW w:w="4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Баратае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.А.Дементьева</w:t>
            </w:r>
          </w:p>
        </w:tc>
        <w:tc>
          <w:tcPr>
            <w:tcW w:w="36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9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                                                                                   к решению Совета депутатов Баратае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Болотнинского района                                                                                          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2.2018 г.   № 116а                                                                         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лан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авотворческой деятельност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а депутатов Баратаевского сельсов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на 2019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4818"/>
        <w:gridCol w:w="2377"/>
      </w:tblGrid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  <w:br/>
              <w:t>подготов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  <w:br/>
              <w:t>про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154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годового отчета об исполнении бюджета Баратаевского сельсов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2018 го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4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Баратаевского сельсов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19 год и плановый период  2020 и 2021 год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13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underscore"/>
              </w:tabs>
              <w:spacing w:before="0" w:after="200"/>
              <w:ind w:left="1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 проекте муниципального правового акта «О внесении изменении в Устав Баратаевского сельсовета Болотнинского района Новосибирской области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меститель главы Баратаевского сельсовета Шубина С.М.</w:t>
            </w:r>
          </w:p>
        </w:tc>
      </w:tr>
      <w:tr>
        <w:trPr>
          <w:trHeight w:val="18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внесении изменений в</w:t>
            </w:r>
            <w:r>
              <w:rPr>
                <w:rFonts w:cs="Tahoma" w:ascii="Tahoma" w:hAnsi="Tahom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йствующие НПА</w:t>
            </w:r>
            <w:r>
              <w:rPr>
                <w:rFonts w:cs="Tahoma" w:ascii="Tahoma" w:hAnsi="Tahom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та депутатов Баратае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13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 проекте муниципального правового акта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ежемесячной доплате к страховой пенсии по старости (инвалидности) лицам, осуществлявшим полномочия депутат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та депутатов Баратаевского сельсовета Болотнинского района Новосибирской области, Главы Баратаевского сельсовета Болотнинского района Новосибир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13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нятие муниципальных правовых актов, направленных на реализацию федерального законодательства, законов Новосибирской област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сполнении бюджета Баратаевского сельсове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 1 квартал 2019 го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14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внесении изменений в</w:t>
            </w:r>
            <w:r>
              <w:rPr>
                <w:rFonts w:cs="Tahoma" w:ascii="Tahoma" w:hAnsi="Tahom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йствующие НПА</w:t>
            </w:r>
            <w:r>
              <w:rPr>
                <w:rFonts w:cs="Tahoma" w:ascii="Tahoma" w:hAnsi="Tahom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та депутатов Баратае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6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 проекте муниципального правового акт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 утверждении Положения о гарантиях осуществления полномочий депутата Совета депутатов, члена выборного органа местного самоуправления, выборного должностного лица местного само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ратаевского сельсовета Болотнинского района Новосибир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3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Баратаевского сельсов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19 год и плановый период  2020 и 2021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240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Баратаевского сельсовета на 2019 год и плановый период  2020 и 2021 год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14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внесении изменений в</w:t>
            </w:r>
            <w:r>
              <w:rPr>
                <w:rFonts w:cs="Tahoma" w:ascii="Tahoma" w:hAnsi="Tahom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йствующие НПА</w:t>
            </w:r>
            <w:r>
              <w:rPr>
                <w:rFonts w:cs="Tahoma" w:ascii="Tahoma" w:hAnsi="Tahom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та депутатов Баратае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оекте прогноза плана социально -экономического развития Баратаевского сельсове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лотнин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20120- 2022 год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3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бюджет Баратаевского сельсове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лотнинского района Новосибир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9 год и плановый период  2020 и 2021 год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7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гнозе социально - экономического                                                              развития Баратаевского сельсов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лотнинского района Новосибир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9-2021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юджете Баратаевского сельсов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19 год и плановый                                                                                период  2020 и 2021 го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Глава Баратаевского сельсовета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ементьева Н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Баратае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   Н.А.Дементь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 Знак Знак3"/>
    <w:basedOn w:val="Style14"/>
    <w:qFormat/>
    <w:rPr>
      <w:sz w:val="24"/>
      <w:szCs w:val="24"/>
      <w:lang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3:00Z</dcterms:created>
  <dc:creator>User</dc:creator>
  <dc:description/>
  <cp:keywords/>
  <dc:language>en-US</dc:language>
  <cp:lastModifiedBy>User</cp:lastModifiedBy>
  <cp:lastPrinted>2019-02-07T16:54:00Z</cp:lastPrinted>
  <dcterms:modified xsi:type="dcterms:W3CDTF">2019-02-07T09:57:00Z</dcterms:modified>
  <cp:revision>4</cp:revision>
  <dc:subject/>
  <dc:title>СОВЕТ ДЕПУТАТОВ</dc:title>
</cp:coreProperties>
</file>