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восибирская область  Болотнинский район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О  Баратаевский  сельсовет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ГОЧС администрации Болотн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 xml:space="preserve">М..О Кравченко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«     »               2012 г.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Болотн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В.А. Фран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«      »                201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действий Баратаевского  сельсовета Болотнин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720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720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720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ая область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2012г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ткая оценка возможной обстановки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при возникновении аварий, катастроф и  стихийных бедствий</w:t>
      </w:r>
    </w:p>
    <w:p>
      <w:pPr>
        <w:pStyle w:val="Normal"/>
        <w:ind w:firstLine="709"/>
        <w:rPr/>
      </w:pPr>
      <w:r>
        <w:rPr>
          <w:sz w:val="28"/>
        </w:rPr>
        <w:t>Муниципальное образование Баратаевского</w:t>
      </w:r>
      <w:r>
        <w:rPr>
          <w:color w:val="FF0000"/>
          <w:sz w:val="28"/>
        </w:rPr>
        <w:t xml:space="preserve">  </w:t>
      </w:r>
      <w:r>
        <w:rPr>
          <w:sz w:val="28"/>
        </w:rPr>
        <w:t>сельсовета расположено  на юге   от района  г. Болотное  отдаленность 15 км,  с населением 1.334. человек и средней плотностью населения около  6    человек на 1 кв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Баратаеского  сельсовета расположены 7  населенных пунктов: с.Баратаевка, д.Большеречка , д.Александровка , д.Верхотурово , д.Сабановка , д.Таскаево , д.Мануйлов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рритория Муниципального образования – равнина.</w:t>
      </w:r>
    </w:p>
    <w:p>
      <w:pPr>
        <w:pStyle w:val="Normal"/>
        <w:ind w:firstLine="709"/>
        <w:rPr/>
      </w:pPr>
      <w:r>
        <w:rPr>
          <w:sz w:val="28"/>
        </w:rPr>
        <w:t xml:space="preserve">Общ. зем. </w:t>
      </w:r>
      <w:r>
        <w:rPr>
          <w:sz w:val="28"/>
          <w:lang w:val="en-US"/>
        </w:rPr>
        <w:t>S</w:t>
      </w:r>
      <w:r>
        <w:rPr>
          <w:sz w:val="28"/>
        </w:rPr>
        <w:t xml:space="preserve"> =   2298 га 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рритория муниципального образования распределен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ельхозугодья  238,2 тыс. кв. к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ашни    147,9 тыс. кв.км.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енокосы  72,7 тыс. кв.к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астбища  17,6 тыс. кв.к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болота - 0,2 тыс. кв.км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леса - 6,0 тыс. кв.к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водоёмы - 0,8 тыс. кв.к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доль автомобильных дорог -10000 кв.к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се леса относятся к лесам  1:2:3 группы. </w:t>
      </w:r>
    </w:p>
    <w:p>
      <w:pPr>
        <w:pStyle w:val="Normal"/>
        <w:ind w:firstLine="709"/>
        <w:rPr/>
      </w:pPr>
      <w:r>
        <w:rPr>
          <w:sz w:val="28"/>
        </w:rPr>
        <w:t xml:space="preserve">Муниципальное образование </w:t>
      </w:r>
      <w:r>
        <w:rPr>
          <w:color w:val="FF0000"/>
          <w:sz w:val="28"/>
        </w:rPr>
        <w:t xml:space="preserve"> Баратаевского </w:t>
      </w:r>
      <w:r>
        <w:rPr>
          <w:sz w:val="28"/>
        </w:rPr>
        <w:t xml:space="preserve">сельского совета расположено  на  юге района , граничит с Муниципальным образованием Корниловского сельсовета  на юге ,с Муниципальным образованием   Егоровского   сельсовета на западе, с Муниципальным образованием Ачинского  сельсовета и на востоке с Муниципальным образованием  г. Болотное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лимат – резко-континентальный. Зима суровая, с резкими перепадами дневной и ночной темпера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утрипоселенченские  дороги  протяженностью 63 км,  отдаленность  15 км   соединяющих с районным центром городом Болотное. Имеющиеся на территории муниципального образования  6 мостов обслуживаются ДРСУ.  Протяженность водосетей 15,2км, протяженность теплоснабжения 1,8 к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еленных пунктах муниципального образования основная часть зданий – деревянные 5 степени огнестойкости, 1 % , 3-4 степени огнестойкости 2  %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муниципального образования имеются  2- 2</w:t>
      </w:r>
      <w:r>
        <w:rPr>
          <w:color w:val="FF0000"/>
          <w:sz w:val="28"/>
        </w:rPr>
        <w:t>-</w:t>
      </w:r>
      <w:r>
        <w:rPr>
          <w:sz w:val="28"/>
        </w:rPr>
        <w:t>х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этажные жилые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территории муниципального образования проходят магистральные нефтепровод ОМСК-ИРКУТСК, газопровод ПРОСКОКОВО-НОВОСИБИРС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балансе районных электросетей на территории муниципального образования 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а имеется 6  подстанций мощностью 160 Квт, линий электропередач ВЛ-0,4 КВ – 10 км, ВЛ-10 КВ. – 12 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одоснабжения населения муниципального образования Баратаевского                            сельсовета имеется 8 скважин водозабора, производительностью до 6,3  кубометров в час и 5  колодцев. Имеющиеся сети водоснабжения на территории муниципального образования Баратаевского сельсовета в абсолютном большинстве ветхие, требуют ремо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рганизации пожаротушения имеется 8  пожарных водоемов, 4 пожарных гидранта, 8 водонапорных башен оборудованных для забора воды пожарным автотранспор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Теплоснабжение осуществляется с 3 котельных,  из них ведомственные 3 котельных обеспечивают теплом население, объекты соцкультбыта. Всего централизовано теплом обеспечиваются 2 дома, 3 школы, 3  административно-хозяйственное здание. В муниципальном образовании Баратае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а имеется около 425 домовладений, в том числе около 16  имеют центральное отопление, 200 центральное водоснабжение.   Административно-хозяйственные здания и объекты соцкультбыта оборудованы выгребными ямами, вывоз жидких отходов осуществляет МУП Баратаевского ЖК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Мероприятия, осуществляемые главой муниципального образования, по предупреждению ЧС и снижению последствий аварий, катастроф и стихийных бедствий. Ориентировочный объем предстоящих аварийно- 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редупреждения и снижения последствий, возможных ЧС техногенного, природного, связанных с авариями, катастрофами и стихийными бедствиями в целях оказания своевременной помощи пострадавшим и защите населения, материальных ценностей, а также проведения АСДНР, муниципальным образованием организованы следующие мероприят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ределен состав сил и средств ГО. Оповещение сил и средств, населения осуществляется по утвержденной схеме с использованием стационарной проводной телефонной связи, переносными громкоговорителями. Управление силами и средствами осуществляет председатель КЧС муниципального образования через штаб ГО и ЧС и оперативную групп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остановлением главы администрации</w:t>
      </w:r>
      <w:r>
        <w:rPr>
          <w:color w:val="FF0000"/>
          <w:sz w:val="28"/>
        </w:rPr>
        <w:t xml:space="preserve"> от " 14.05.2012 г.№ 22 </w:t>
      </w:r>
      <w:r>
        <w:rPr>
          <w:sz w:val="28"/>
        </w:rPr>
        <w:t>определен состав сил и средств, для предупреждения и ликвидации ЧС;</w:t>
      </w:r>
      <w:r>
        <w:rPr>
          <w:color w:val="FF0000"/>
          <w:sz w:val="28"/>
        </w:rPr>
        <w:t xml:space="preserve"> </w:t>
      </w:r>
      <w:r>
        <w:rPr>
          <w:sz w:val="28"/>
        </w:rPr>
        <w:t>(Приложение№5)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становлением главы администрации </w:t>
      </w:r>
      <w:r>
        <w:rPr>
          <w:color w:val="FF0000"/>
          <w:sz w:val="28"/>
        </w:rPr>
        <w:t>от " 14.05.2012 г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 xml:space="preserve">№ </w:t>
      </w:r>
      <w:r>
        <w:rPr>
          <w:color w:val="FF0000"/>
          <w:sz w:val="28"/>
        </w:rPr>
        <w:t>23</w:t>
      </w:r>
      <w:r>
        <w:rPr>
          <w:color w:val="000000"/>
          <w:sz w:val="28"/>
        </w:rPr>
        <w:t xml:space="preserve"> определен резерв материальных и денежных ресурсов для предупреждения</w:t>
      </w:r>
      <w:r>
        <w:rPr>
          <w:sz w:val="28"/>
        </w:rPr>
        <w:t xml:space="preserve"> и ликвидации ЧС природного и техногенного характ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Принимается ежегодно); (Приложение№ 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ля своевременного оповещения членов КЧС, сил и средств звена РСЧС, населения создана группа оповещения; ( Приложение№ 7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ля эвакуации населения из районов возможных ЧС привлекается весь имеющийся автотранспорт объектов экономики, частных лиц (Приложение № 8) и в т.ч. выделяемый ЭПК района, попадающих в зону возможных ЧС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дупреждения возможных ЧС, связанный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вариями на коммунальных системах жизнеобеспечения, газоснабжения, электроэнергетических системах – ежегодно в подготовительный период к зиме выполняется комплекс мероприятий по ремонту, обслуживанию и подготовке к эксплуатации систем жизнеобеспечения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можными пожарами – нештатная добровольная пожарная команда выполняет комплекс противопожарных мероприятий, по распоряжения главы администрации организуется круглосуточное дежурство сил и  средств для тушения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м правил эксплуатации газовых приборов – служба газоснабжения выполняет комплекс предупредительных мероприятий по предупреждению и снижению последствий возможных ава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авариями на магистральных трубопроводах – содержатся силы, средства и резерв материальных ресурсов нефтеперекачивающей станции Омского   регионального нефтеуправления ОАО "Транссибнефть" (тел. 8-383-250-21-258), продуктоперекачивающей станции (тел. 8-383-250-21-240, 21-196, факс 39-796, диспетчер 21-196), Новосибирским ЛПУ (тел. 8-383-210-02-21, диспетчер 223-84-92, 223-76-85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ется комплекс планово-предупредительных мероприятий, На базе пожарной части № 52 создана круглосуточная диспетчерская служба тел 01;21-14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идродинамическими авариями (прорыв плотин, дам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в преддверии весеннего паводка разрабатывается и выполняется комплекс противопаводковых мероприятий, направленных на предупреждение гидродинамических ава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иолого-социальными явлениями ЧС эпидемиологического характера связанных с инфекционными заболеваниями людей (эпидемии), сельскохозяйственных животных (эпизоотии), поражением сельскохозяйственных растений  (эпифитотия, панфиотия), выполняется комплекс мероприятий службами санитарно-эпидемиологической, медицинской, защиты животных, защиты растений по предотвращению и снижению последствий возможных ЧС. Имеются силы и средства районного зв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: Планируемые мероприятия по предупреждению ЧС и ликвидации их возможных последствий позволяют максимально предупредить возможные ЧС и в короткие сроки ликвидировать их последств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ри угрозе и возникновении аварий, катастроф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ихийных бедств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2.1. При угрозе возникновения аварий, катастроф и стихийных бедствий (режим функционирования – ПОВЫШЕННАЯ ГОТОВНОСТЬ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К </w:t>
      </w:r>
      <w:r>
        <w:rPr>
          <w:b/>
          <w:sz w:val="28"/>
        </w:rPr>
        <w:t>Ч+ 0,10</w:t>
      </w:r>
      <w:r>
        <w:rPr>
          <w:sz w:val="28"/>
        </w:rPr>
        <w:t xml:space="preserve"> оповестить руководящий состав, оперативную группу КЧС и население муниципального образования об угрозе возникновения чрезвычайной ситуации. Представить донесение в ЕДДС района.</w:t>
      </w:r>
    </w:p>
    <w:p>
      <w:pPr>
        <w:pStyle w:val="Normal"/>
        <w:jc w:val="both"/>
        <w:rPr/>
      </w:pPr>
      <w:r>
        <w:rPr>
          <w:sz w:val="28"/>
        </w:rPr>
        <w:t xml:space="preserve">Оповещение КЧС, сил звена СЧС, населения об угрозе возникновения чрезвычайных ситуаций производится по утвержденной схеме с использованием группы оповещения с  громкоговорителями </w:t>
      </w:r>
      <w:r>
        <w:rPr>
          <w:b/>
          <w:sz w:val="28"/>
        </w:rPr>
        <w:t>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К </w:t>
      </w:r>
      <w:r>
        <w:rPr>
          <w:b/>
          <w:sz w:val="28"/>
        </w:rPr>
        <w:t>Ч+ 2.00</w:t>
      </w:r>
      <w:r>
        <w:rPr>
          <w:sz w:val="28"/>
        </w:rPr>
        <w:t xml:space="preserve"> определить объемы, сроки привлекаемые силы и средства и порядок осуществления мероприятий по предупреждению или снижению риска воздействия чрезвычайной ситуации </w:t>
      </w:r>
      <w:r>
        <w:rPr>
          <w:b/>
          <w:sz w:val="28"/>
        </w:rPr>
        <w:t>(Приложение № 2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. С </w:t>
      </w:r>
      <w:r>
        <w:rPr>
          <w:b/>
          <w:sz w:val="28"/>
        </w:rPr>
        <w:t>Ч+2.00-6.00</w:t>
      </w:r>
      <w:r>
        <w:rPr>
          <w:sz w:val="28"/>
        </w:rPr>
        <w:t xml:space="preserve"> привести в готовность силы и средства по ликвидации чрезвычайной ситуации, уточнить планы их действий, обеспечить материальными ресурсами и выдвинуть при необходимости в район предполагаемых действий. Привести в готовность весь имеющийся автотранспорт, отвечающий требованиям для перевозки эвакуируемого населения. </w:t>
      </w:r>
      <w:r>
        <w:rPr>
          <w:b/>
          <w:sz w:val="28"/>
        </w:rPr>
        <w:t>(Приложение № 2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. К </w:t>
      </w:r>
      <w:r>
        <w:rPr>
          <w:b/>
          <w:sz w:val="28"/>
        </w:rPr>
        <w:t>Ч+ 4.00</w:t>
      </w:r>
      <w:r>
        <w:rPr>
          <w:sz w:val="28"/>
        </w:rPr>
        <w:t xml:space="preserve"> получить и подготовить к выдачи индивидуальные средства защиты на складе мобилизационного резерва п.Бор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С </w:t>
      </w:r>
      <w:r>
        <w:rPr>
          <w:b/>
          <w:sz w:val="28"/>
        </w:rPr>
        <w:t>Ч+ 4.00-6.00</w:t>
      </w:r>
      <w:r>
        <w:rPr>
          <w:sz w:val="28"/>
        </w:rPr>
        <w:t xml:space="preserve"> выдать населению, проживающему в зоне возможного заражения  (загрязнения) средства индивидуальной защиты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6. К </w:t>
      </w:r>
      <w:r>
        <w:rPr>
          <w:b/>
          <w:sz w:val="28"/>
        </w:rPr>
        <w:t>Ч+ 4.00</w:t>
      </w:r>
      <w:r>
        <w:rPr>
          <w:sz w:val="28"/>
        </w:rPr>
        <w:t xml:space="preserve"> подготовить автотранспорт, помещения для эвакуации людей и помещения для эвакуации животных, в соответствии документами плана эвакуации. По решению ЭПК района выделяется дополнительная автомобильная техника из состава РСЧС района для проведения эвакуации населения из района ЧС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7.С </w:t>
      </w:r>
      <w:r>
        <w:rPr>
          <w:b/>
          <w:sz w:val="28"/>
        </w:rPr>
        <w:t>Ч+ 2.00-6.00</w:t>
      </w:r>
      <w:r>
        <w:rPr>
          <w:sz w:val="28"/>
        </w:rPr>
        <w:t xml:space="preserve"> в целях принятия мер по защите, жизнеобеспечению населения. Повышению устойчивости функционирования предприятий и снижению возможного ущерба на них привести в готовность имеющуюся защитные сооружения, заглубленные и приспособленные помещения, наземные здания и сооружения. Неработающее население оборудует подвалы, погреба, делает запасы продовольствия и воды. Укрываются рабочие, служащие и остальное население.</w:t>
      </w:r>
    </w:p>
    <w:p>
      <w:pPr>
        <w:pStyle w:val="Normal"/>
        <w:jc w:val="both"/>
        <w:rPr/>
      </w:pPr>
      <w:r>
        <w:rPr>
          <w:sz w:val="28"/>
        </w:rPr>
        <w:t xml:space="preserve">8.С </w:t>
      </w:r>
      <w:r>
        <w:rPr>
          <w:b/>
          <w:sz w:val="28"/>
        </w:rPr>
        <w:t>Ч+ 4.00- М+4</w:t>
      </w:r>
      <w:r>
        <w:rPr>
          <w:sz w:val="28"/>
        </w:rPr>
        <w:t xml:space="preserve"> Организовать выполнение комплекса мероприятий по медицинской и противоэпидемиологической защите населения. Провести профилактические противопожарные и другие мероприятия по подготовке к безаварийной работе предприятий. Провести профилактические,</w:t>
      </w:r>
      <w:r>
        <w:rPr>
          <w:color w:val="FF0000"/>
          <w:sz w:val="28"/>
        </w:rPr>
        <w:t xml:space="preserve"> </w:t>
      </w:r>
      <w:r>
        <w:rPr>
          <w:sz w:val="28"/>
        </w:rPr>
        <w:t>противопожарные и другие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2. При возникновении аварий, катастроф и стихийных бедствий (режим функционирования – ЧРЕЗВЫЧАЙНАЯ СИТУАЦИЯ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 </w:t>
      </w:r>
      <w:r>
        <w:rPr>
          <w:b/>
          <w:sz w:val="28"/>
        </w:rPr>
        <w:t>Ч+ 0,10</w:t>
      </w:r>
      <w:r>
        <w:rPr>
          <w:sz w:val="28"/>
        </w:rPr>
        <w:t xml:space="preserve"> оповестить руководящий состав, оперативную группу КЧС и население муниципального образования об угрозе возникновения чрезвычайной ситуации. Представить донесение в ЕДДС района.</w:t>
      </w:r>
    </w:p>
    <w:p>
      <w:pPr>
        <w:pStyle w:val="Normal"/>
        <w:jc w:val="both"/>
        <w:rPr/>
      </w:pPr>
      <w:r>
        <w:rPr>
          <w:sz w:val="28"/>
        </w:rPr>
        <w:t xml:space="preserve">Оповещение КЧС, сил звена СЧС, населения об угрозе возникновения чрезвычайных ситуаций производится по утвержденной схеме с использованием группы оповещения с  громкоговорителями </w:t>
      </w:r>
      <w:r>
        <w:rPr>
          <w:b/>
          <w:sz w:val="28"/>
        </w:rPr>
        <w:t>( 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возможной ЧС силы и средства РСЧС постоянной готовности немедленно по получении информации убывают в район ЧС и выполняют свою задачу по ликвидации ЧС, остальные приводятся в готовность в установленные сроки и прибывают в район ЧС для АСДНР согласно расч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ей по ЧС и ПБ муниципального образования запрашиваются у КЧС и ПБ Болотнинского района, при всех возможных ЧС силы и средства постоянной готов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защите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С </w:t>
      </w:r>
      <w:r>
        <w:rPr>
          <w:b/>
          <w:sz w:val="28"/>
        </w:rPr>
        <w:t>Ч+1.00-2.00</w:t>
      </w:r>
      <w:r>
        <w:rPr>
          <w:sz w:val="28"/>
        </w:rPr>
        <w:t xml:space="preserve"> развернуть пункт выдачи средств индивидуальной защиты на базе  МУП Баратаевского центра культуры и досуга</w:t>
      </w:r>
    </w:p>
    <w:p>
      <w:pPr>
        <w:pStyle w:val="Normal"/>
        <w:ind w:firstLine="709"/>
        <w:rPr/>
      </w:pPr>
      <w:r>
        <w:rPr>
          <w:sz w:val="28"/>
        </w:rPr>
        <w:t xml:space="preserve">2.   К </w:t>
      </w:r>
      <w:r>
        <w:rPr>
          <w:b/>
          <w:sz w:val="28"/>
        </w:rPr>
        <w:t>Ч+ 4.00</w:t>
      </w:r>
      <w:r>
        <w:rPr/>
        <w:t xml:space="preserve">  получить на складе мобилизационного резерва в п. Бор и подготовить к выдачи для неработающего населения средства индивидуальной защит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26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Ф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аратаевского  сель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т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ер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б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аскае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лександр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оту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у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3. С </w:t>
      </w:r>
      <w:r>
        <w:rPr>
          <w:b/>
          <w:sz w:val="28"/>
        </w:rPr>
        <w:t>Ч+4.00-8.00</w:t>
      </w:r>
      <w:r>
        <w:rPr/>
        <w:t xml:space="preserve"> провести эвакуацию сельскохозяйственных животных из зоны ЧС в безопасные мес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2340"/>
        <w:gridCol w:w="1980"/>
        <w:gridCol w:w="1800"/>
        <w:gridCol w:w="13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вот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та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оле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 Большереч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 местных  подворья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 Сабан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олин В.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 Мануйлово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а местных подворь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ьшереч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кулов С.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Аллександ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местных  подворь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кул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 Большереч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на местных  подворья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оту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кулов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Александ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на местных подворьях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уй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оле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Баратаев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ных  подворья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аскаев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рупп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оле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Баратае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ных подворья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4. К </w:t>
      </w:r>
      <w:r>
        <w:rPr>
          <w:b/>
          <w:sz w:val="28"/>
        </w:rPr>
        <w:t>Ч+3.00</w:t>
      </w:r>
      <w:r>
        <w:rPr/>
        <w:t xml:space="preserve"> выполнить мероприятия по госпитализации пострадавших в МУЗ «Болотнинская ЦРБ»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1980"/>
        <w:gridCol w:w="1800"/>
        <w:gridCol w:w="1080"/>
        <w:gridCol w:w="22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змещаютс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т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аева Л.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д Баратаевк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Сабан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лковникова Ю.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д.Большеречк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. Большереч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Верхотур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уй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ц  Н.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 д. Мануйлово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аскае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а Т.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д.Таскаево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5. С </w:t>
      </w:r>
      <w:r>
        <w:rPr>
          <w:b/>
          <w:sz w:val="28"/>
        </w:rPr>
        <w:t>Ч+2.00</w:t>
      </w:r>
      <w:r>
        <w:rPr>
          <w:sz w:val="28"/>
        </w:rPr>
        <w:t xml:space="preserve"> приступить к герметизации складских и производственных помещений для хранения сельскохозяйственной продукции. Организовать защиту кормов и продукции производства. Уточнить объем, сроки и порядок осуществления мероприятий. Уточнить состав привлекаемых сил и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С </w:t>
      </w:r>
      <w:r>
        <w:rPr>
          <w:b/>
          <w:sz w:val="28"/>
        </w:rPr>
        <w:t>Ч+2.00</w:t>
      </w:r>
      <w:r>
        <w:rPr>
          <w:sz w:val="28"/>
        </w:rPr>
        <w:t xml:space="preserve"> приступить к эвакуации населения из зоны ЧС согласно плана приема эвако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С </w:t>
      </w:r>
      <w:r>
        <w:rPr>
          <w:b/>
          <w:sz w:val="28"/>
        </w:rPr>
        <w:t>Ч+2.00-6.00</w:t>
      </w:r>
      <w:r>
        <w:rPr>
          <w:sz w:val="28"/>
        </w:rPr>
        <w:t xml:space="preserve"> привести в готовность силы и средства по ликвидации чрезвычайной ситуации, уточнить планы их действий, обеспечить материальными ресурсами и выдвинуть при необходимости в район предполагаемых действий. Привести в готовность весь имеющийся автотранспорт, отвечающий требованиям для перевозки эвакуируемого населения. </w:t>
      </w:r>
      <w:r>
        <w:rPr>
          <w:b/>
          <w:sz w:val="28"/>
        </w:rPr>
        <w:t>(Приложение № 2)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8.С </w:t>
      </w:r>
      <w:r>
        <w:rPr>
          <w:b/>
          <w:sz w:val="28"/>
        </w:rPr>
        <w:t>Ч+ 2.00 - М</w:t>
      </w:r>
      <w:r>
        <w:rPr>
          <w:sz w:val="28"/>
        </w:rPr>
        <w:t>+</w:t>
      </w:r>
      <w:r>
        <w:rPr>
          <w:b/>
          <w:sz w:val="28"/>
        </w:rPr>
        <w:t>4</w:t>
      </w:r>
      <w:r>
        <w:rPr>
          <w:sz w:val="28"/>
        </w:rPr>
        <w:t xml:space="preserve"> обеспечить проведение аварийно- 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С </w:t>
      </w:r>
      <w:r>
        <w:rPr>
          <w:b/>
          <w:sz w:val="28"/>
        </w:rPr>
        <w:t>Ч+10.00</w:t>
      </w:r>
      <w:r>
        <w:rPr>
          <w:sz w:val="28"/>
        </w:rPr>
        <w:t xml:space="preserve"> организовать первоочередное обеспечение населения в местах размещения эвакуированных, согласн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С </w:t>
      </w:r>
      <w:r>
        <w:rPr>
          <w:b/>
          <w:sz w:val="28"/>
        </w:rPr>
        <w:t>Ч+ 2.00</w:t>
      </w:r>
      <w:r>
        <w:rPr>
          <w:sz w:val="28"/>
        </w:rPr>
        <w:t xml:space="preserve"> организовать взаимодействие с администрацией района и соседними (граничащими) муниципальными образо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Управление действиями по ликвидации чрезвычайных организовать в соответствии со схемой организации управления </w:t>
      </w:r>
      <w:r>
        <w:rPr>
          <w:b/>
          <w:sz w:val="28"/>
        </w:rPr>
        <w:t>(Приложение № 3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/>
        <w:t>взаимодействия с КЧС соседних муниципальных образований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2362"/>
        <w:gridCol w:w="2087"/>
        <w:gridCol w:w="1851"/>
      </w:tblGrid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/>
              <w:t>Муниципальные образо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Должностные лица КЧС и ГО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 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Председатель КЧ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Болотнинский рай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  <w:p>
            <w:pPr>
              <w:pStyle w:val="Normal"/>
              <w:rPr/>
            </w:pPr>
            <w:r>
              <w:rPr/>
              <w:t>Р. 22-730</w:t>
            </w:r>
          </w:p>
          <w:p>
            <w:pPr>
              <w:pStyle w:val="Normal"/>
              <w:rPr/>
            </w:pPr>
            <w:r>
              <w:rPr/>
              <w:t>Д. 22-715</w:t>
            </w:r>
          </w:p>
          <w:p>
            <w:pPr>
              <w:pStyle w:val="Normal"/>
              <w:rPr/>
            </w:pPr>
            <w:r>
              <w:rPr/>
              <w:t>С.8-913-916-9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ский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Р. 22-867</w:t>
            </w:r>
          </w:p>
          <w:p>
            <w:pPr>
              <w:pStyle w:val="Normal"/>
              <w:jc w:val="center"/>
              <w:rPr/>
            </w:pPr>
            <w:r>
              <w:rPr/>
              <w:t>Д. 24-333</w:t>
            </w:r>
          </w:p>
          <w:p>
            <w:pPr>
              <w:pStyle w:val="Normal"/>
              <w:jc w:val="center"/>
              <w:rPr/>
            </w:pPr>
            <w:r>
              <w:rPr/>
              <w:t>С.8-923176-10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ксим Олегович </w:t>
            </w:r>
          </w:p>
          <w:p>
            <w:pPr>
              <w:pStyle w:val="Normal"/>
              <w:jc w:val="center"/>
              <w:rPr/>
            </w:pPr>
            <w:r>
              <w:rPr/>
              <w:t>Р. 22-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8923242685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Муниципальное образование Баратаевского    сельсов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ентьева Наталья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т 47-218 </w:t>
            </w:r>
          </w:p>
          <w:p>
            <w:pPr>
              <w:pStyle w:val="Normal"/>
              <w:jc w:val="center"/>
              <w:rPr/>
            </w:pPr>
            <w:r>
              <w:rPr/>
              <w:t>С891394046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ентьева Наталья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т 47-218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 xml:space="preserve">С8913940468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Лихачева Валентина Сергеевн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-47-28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Д 47-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Муниципальное образование  Корниловского  сельсов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43-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инниченк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иктор Владимирович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 43-24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Боровик Татьяна Ивановна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 43-24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Д43-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Муниципальное образование Ачинского   сельсов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метов Геннад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Р. 44-225</w:t>
            </w:r>
          </w:p>
          <w:p>
            <w:pPr>
              <w:pStyle w:val="Normal"/>
              <w:jc w:val="center"/>
              <w:rPr/>
            </w:pPr>
            <w:r>
              <w:rPr/>
              <w:t>Д. 44-2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Шеметов Геннадий Николае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Р 44-22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44-2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лова Лидия АлександровР-44-22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Д44-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Муниципальное образование Егоровского  сельсове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ротный Васили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Р. 51-283</w:t>
            </w:r>
          </w:p>
          <w:p>
            <w:pPr>
              <w:pStyle w:val="Normal"/>
              <w:jc w:val="center"/>
              <w:rPr/>
            </w:pPr>
            <w:r>
              <w:rPr/>
              <w:t>С.89529077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ротный Васили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Р. 51-283</w:t>
            </w:r>
          </w:p>
          <w:p>
            <w:pPr>
              <w:pStyle w:val="Normal"/>
              <w:jc w:val="center"/>
              <w:rPr/>
            </w:pPr>
            <w:r>
              <w:rPr/>
              <w:t>С.8952907725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ргеева Марианна Николаевн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 51-283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Календарный план основных мероприятий муниципального образования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угрозе и возникновении аварий, катастроф и стихийных бедств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ешение главы муниципального образования на ликвидацию Ч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рганизация оповещения, управления и связи при угрозе 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зникновении аварий, катастроф, стихийных бедств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Поражающие фактор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Постановление о создании СНЛ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. Постановление о составе сил и средств по предупреждению и ликвидации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. Постановление о резерве финансовых средст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 Постановление о создании группы оповещ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9. Список наличия автотранспорта на территории муниципальн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 Силы и средства РСЧС и МО привлекаемые для ликвидац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резвычайных ситуаци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 Баратаевского сельсовета                          Н.А Дементьев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28"/>
        </w:rPr>
        <w:t>«_______» _______________ 2012г.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tbl>
      <w:tblPr>
        <w:tblW w:w="6632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/>
        <w:tc>
          <w:tcPr>
            <w:tcW w:w="6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лану действий </w:t>
            </w:r>
            <w:r>
              <w:rPr>
                <w:color w:val="FF0000"/>
              </w:rPr>
              <w:t xml:space="preserve">Баратаевского </w:t>
            </w: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                           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КАЛЕНДАРНЫЙ ПЛАН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основных мероприятий </w:t>
      </w:r>
      <w:r>
        <w:rPr>
          <w:color w:val="FF0000"/>
          <w:sz w:val="28"/>
        </w:rPr>
        <w:t xml:space="preserve">Баратаевского   </w:t>
      </w:r>
      <w:r>
        <w:rPr>
          <w:sz w:val="28"/>
        </w:rPr>
        <w:t>сельсовета Болотнинского района Новосибирской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асти при угрозе и возникновении  аварий, катастроф и стихийных бедстви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279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к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margin-left:-5.4pt;margin-top:15.1pt;width:44.95pt;height:8.95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ихаче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21.15pt;margin-top:29.3pt;width:53.95pt;height:8.95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21pt;margin-top:10.75pt;width:26.35pt;height:9.55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19.85pt;margin-top:15.8pt;width:71.45pt;height:8.9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ментье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19.85pt;margin-top:12.75pt;width:26.45pt;height:8.95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ихаче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572770" cy="114935"/>
                      <wp:effectExtent l="5080" t="8255" r="1397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-4.05pt;margin-top:7.65pt;width:45.05pt;height:9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азарез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-5.15pt;margin-top:50.95pt;width:216.15pt;height:9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еволе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-4.15pt;margin-top:55pt;width:324.05pt;height:8.9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еволе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342265</wp:posOffset>
                      </wp:positionV>
                      <wp:extent cx="565150" cy="113665"/>
                      <wp:effectExtent l="5080" t="8255" r="1397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19.35pt;margin-top:26.95pt;width:44.45pt;height:8.9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258445</wp:posOffset>
                      </wp:positionV>
                      <wp:extent cx="914400" cy="0"/>
                      <wp:effectExtent l="0" t="95250" r="0" b="952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0.35pt" to="91.3pt,20.35pt" stroked="t" o:allowincell="f" style="position:absolute;mso-position-horizontal-relative:margin">
                      <v:stroke color="blue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Н.А Дементь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Н.А Дементьева </w:t>
            </w:r>
          </w:p>
        </w:tc>
      </w:tr>
      <w:tr>
        <w:trPr/>
        <w:tc>
          <w:tcPr>
            <w:tcW w:w="15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5.4pt;margin-top:25.35pt;width:44.95pt;height:8.95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ихаче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1.85pt;margin-top:13pt;width:53.25pt;height:8.9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Н.А Дементь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0.25pt;margin-top:26.8pt;width:26.95pt;height:8.95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Н.А Дементьева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255.6pt;margin-top:-270pt;width:354.3pt;height:8.95pt;mso-wrap-style:none;v-text-anchor:middle;mso-position-horizontal-relative:margin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-42799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47.6pt;margin-top:-33.7pt;width:26.95pt;height:8.95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ментье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161290</wp:posOffset>
                      </wp:positionV>
                      <wp:extent cx="336550" cy="113665"/>
                      <wp:effectExtent l="508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9.35pt;margin-top:12.7pt;width:26.45pt;height:8.9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ихаче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4.05pt;margin-top:45.25pt;width:71.95pt;height:8.95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еволен В.В.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ментье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0.9pt;margin-top:38.15pt;width:251.95pt;height:8.95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ментье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9.85pt;margin-top:22.05pt;width:359.45pt;height:8.9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ментье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432435</wp:posOffset>
                      </wp:positionV>
                      <wp:extent cx="4572000" cy="114300"/>
                      <wp:effectExtent l="5080" t="5080" r="127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0.35pt;margin-top:34.05pt;width:359.95pt;height:8.95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1.75pt;margin-top:16.2pt;width:351pt;height:8.9pt;mso-wrap-style:none;v-text-anchor:middle;mso-position-horizontal-relative:margin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Н.А Дементьева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tbl>
      <w:tblPr>
        <w:tblW w:w="633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1427" w:hRule="atLeast"/>
        </w:trPr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 xml:space="preserve">к плану действий </w:t>
            </w:r>
            <w:r>
              <w:rPr>
                <w:color w:val="FF0000"/>
              </w:rPr>
              <w:t xml:space="preserve">Баратаевского </w:t>
            </w:r>
            <w:r>
              <w:rPr/>
              <w:t xml:space="preserve">сельсовет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главы </w:t>
      </w:r>
      <w:r>
        <w:rPr>
          <w:color w:val="FF0000"/>
          <w:sz w:val="28"/>
        </w:rPr>
        <w:t xml:space="preserve">Баратаевского  </w:t>
      </w:r>
      <w:r>
        <w:rPr>
          <w:sz w:val="28"/>
        </w:rPr>
        <w:t>сельсовета Болотнин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 и 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  администрации Баратаевс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ельсовета                                                               Н.А Дементьева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/>
        <w:t>1. 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ение о неисправности главе Баратае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ожаре в ПЧ-52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розов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варийная бригада Приобских электрос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воль-ная пожарная друж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-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скаев И.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фремов Д.О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мае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маева Л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о-спасательное форм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волин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кулов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о-спасательное форм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асов Н.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ЭП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.А Дементьева   Рогачева Н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А Дементьев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бровольная пожарная дружина </w:t>
            </w:r>
            <w:r>
              <w:rPr>
                <w:color w:val="FF0000"/>
                <w:sz w:val="28"/>
              </w:rPr>
              <w:t xml:space="preserve">Баратаевского  </w:t>
            </w:r>
            <w:r>
              <w:rPr>
                <w:sz w:val="28"/>
              </w:rPr>
              <w:t>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АЗ-33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Т-75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Ефремов Д.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Ч-52 по прикрытию Болотнин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скаев  И.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ует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 состава 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удасов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ормируется  из состава ДП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фремов Д.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ормируется из  состава 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удасов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а для решения внезапно возникающих задач  формируется из состава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ментьева Н.А 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П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огачева Н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Лихачева В.С. тел.47-288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 тел. 47-288. Мой заместитель – Дементьев В.Д. тел.47-288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/>
      </w:pPr>
      <w:r>
        <w:rPr/>
        <w:t>2. При природных (лесных, степных) пожара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общение о неисправности главе </w:t>
            </w:r>
            <w:r>
              <w:rPr>
                <w:color w:val="FF0000"/>
                <w:sz w:val="28"/>
              </w:rPr>
              <w:t>Баратаевского сельсов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, кто увидел пожар. (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пожаре в ГУП НСО «Болотнинский лесхоз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ел.22-582,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а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еда  В.П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ДПД Барата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Ефремов Д.О  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шение (локализац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жа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с момента получения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оволь-ная пожарная друж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олотнинский лесхо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кин .В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Кеда В.П 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нес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пашка) защитных минерализован-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сопожарная команда «Болотнинского лесхоз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еченкин В.В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и угрозы перехода огня в населенные пункты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ожаре в ПЧ-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ел.01,21-145,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при переходе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color w:val="FF0000"/>
                <w:sz w:val="28"/>
              </w:rPr>
              <w:t xml:space="preserve">Лихачева  В.С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сформирована из НАС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color w:val="FF0000"/>
                <w:sz w:val="28"/>
              </w:rPr>
              <w:t>Неволен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Вакулов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а сформированная из НАСФ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дасов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ЭП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  <w:r>
              <w:rPr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Рогачева Н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бровольная пожарная дружина </w:t>
            </w:r>
            <w:r>
              <w:rPr>
                <w:color w:val="FF0000"/>
                <w:sz w:val="28"/>
              </w:rPr>
              <w:t xml:space="preserve"> Баратаевского </w:t>
            </w:r>
            <w:r>
              <w:rPr>
                <w:sz w:val="28"/>
              </w:rPr>
              <w:t>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ТЗ-8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ТЗ-8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АЗ-3307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АЗ_-53 Б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Ефремов Д.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Ч-52 по прикрытию Болотнин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скаев И.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рмируется из состава НАС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удасов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НСО «Болотнинский лесхо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. техника, ранцевые опрыскива-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енкин В.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рмируется из состава ДП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Ефремов Д.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рмируется из состава НАСФ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удасов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для решения внезапно возникающих задач (формируется из состава НАС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П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огачева Н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осуществлять с ГУП НСО «Болотнинский лесхоз», соседними сельсоветами и администрацией района по действующим каналам связи через, постоянно дежурящего у телефона, Лихачева В.С. тел.47-288</w:t>
      </w:r>
    </w:p>
    <w:p>
      <w:pPr>
        <w:pStyle w:val="Normal"/>
        <w:jc w:val="both"/>
        <w:rPr/>
      </w:pPr>
      <w:r>
        <w:rPr>
          <w:sz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Шубина С.М. тел.47-288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/>
      </w:pPr>
      <w:r>
        <w:rPr/>
        <w:t>3. При затоплении в период весеннего паводка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общение о затоплении главе </w:t>
            </w:r>
            <w:r>
              <w:rPr>
                <w:color w:val="FF0000"/>
                <w:sz w:val="28"/>
              </w:rPr>
              <w:t>Баратаевского сельсов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color w:val="FF0000"/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аводке в ДДС района  по тел. 01, 21-145, в ЭПК района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.22-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 при угрозе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звертывание ПЭП </w:t>
            </w:r>
            <w:r>
              <w:rPr>
                <w:color w:val="FF0000"/>
                <w:sz w:val="28"/>
              </w:rPr>
              <w:t xml:space="preserve">Баратаевского </w:t>
            </w:r>
            <w:r>
              <w:rPr>
                <w:sz w:val="28"/>
              </w:rPr>
              <w:t>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/с ПЭ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огачева Н.И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вывоза населения сельсовета из затоплен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угрозе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ЭП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К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ьин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огачева Н.И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сформированная из НАС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еволен В.В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а сформированная из НАСФ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удасов Н.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ое размещение пострадавших от наводнения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ЭП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К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ьин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ачева Н.И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 Н.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остав сил, привлекаемых для выполнения мероприятий</w:t>
      </w:r>
      <w:r>
        <w:rPr/>
        <w:t>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П Баратаев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огачева н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ПК Болотнин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ьина Н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рмируется из состава НАС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АЗ-66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удасов Н.А 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ормируется из состава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Т-7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удасов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а для решения внезапно возникающих задач (формируется из состава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sz w:val="28"/>
        </w:rPr>
        <w:t xml:space="preserve">Взаимодействие по противопаводковым мероприятиям осуществлять с руководителем сельхоз предприятия </w:t>
      </w:r>
      <w:r>
        <w:rPr>
          <w:color w:val="FF0000"/>
          <w:sz w:val="28"/>
        </w:rPr>
        <w:t>ООО «Агроснаб»</w:t>
      </w:r>
      <w:r>
        <w:rPr>
          <w:sz w:val="28"/>
        </w:rPr>
        <w:t xml:space="preserve"> , ЭПК района, администрацией района по действующим каналам связи через, постоянно дежурящего у телефона, Лихачева В.С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Управление проведением противо паводковыми и эвакуационными мероприятиями буду осуществлять лично с ПЭП сельсовета. Мой заместитель – начальник ПЭП Рогачева Н.И. тел.47-250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/>
      </w:pPr>
      <w:r>
        <w:rPr/>
        <w:t>4. При сильных ветра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общение главе </w:t>
            </w:r>
            <w:r>
              <w:rPr>
                <w:color w:val="FF0000"/>
                <w:sz w:val="28"/>
              </w:rPr>
              <w:t>Баратаевского сельсов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штормовом ветре в ДДС района  по тел. 01, 21-1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схода граждан их информирование и инструкт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получении штормов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уп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ледовани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 в случае необходимости закрепление большепролетных конструкций, крыш, навес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получении штормов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уп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а сформированная из НАСФ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дасов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ое размещение пострадавших от ураганного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ЭП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ачев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П Баратаев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ачева Н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а для решения внезапно возникающих задач формируется из состава НАС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по осуществлять с ДДС района, администрацией района по действующим каналам связи через, постоянно дежурящего у телефона,Лихачева В.С.тел.47-288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Управление ликвидацией последствий ЧС и эвакуационными мероприятиями буду осуществлять лично с конторы сельсовета. Мой заместитель – Дементьев В.Д. </w:t>
      </w:r>
    </w:p>
    <w:p>
      <w:pPr>
        <w:pStyle w:val="Normal"/>
        <w:ind w:firstLine="720"/>
        <w:jc w:val="center"/>
        <w:rPr/>
      </w:pPr>
      <w:r>
        <w:rPr/>
        <w:t>5. При снежных заноса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снежных заносах главе Баратаевского   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снежных заносах в ДДС района  по тел. 01, 21-145, в ДРСУ Болотнинского района по те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хода граждан их информирование и инструктаж в целях ограничения передвижения на авто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возникновении зано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расчистки снежных заносов организовать работу дежурного тягача  для организации автобусного сообщения, проезда автомобилей скорой помощи, ПЧ-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возникновении зано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муниципального образования, сельхоз пред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ментьева Н.А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СУ Болотнин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рапулов  А.Г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а для решения внезапно возникающих задач формируется из состава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Т-7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по ликвидации снежных заносов осуществлять с ДДС района, ДРСУ района, руководителем сельхоз предприятия, администрацией района по действующим каналам связи через, постоянно дежурящего у телефона, Лихачева В.С. тел.47-2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последствиями ЧС буду осуществлять лично с конторы сельсовета. Мой заместитель – Дементьев В.Д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При нашествии сельскохозяйственных вредителей (саранча и др.)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нашествии сельхохозяйственных вредителей главе Баратае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нашествии сельскохозяйственных вредителей  в ДДС района  по тел. 01, 21-145, начальнику управления сельского хозяйства администрации района по те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-506, начальнику отдела «Россельхозцентр НС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ел.21-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хода граждан их информ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ашествии вр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я вида ( подвида ) вредителей , для определения химических препаратов и способов борьбы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-ты «Россельхознадзора», Управления сельского хозяйства администрации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В. Терещенк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вещение руководителей сельхоз предприятий о вспышке (нашествии вре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ашествии вр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зманян А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заявки в «Россельхохнадзор» на химические препараты для проведения обработки сельхохозяйствен-ных куль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сельхоз предприя-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зманян А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работ по химической обработке сельхохозяйствен-ных куль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ы и средства сельхоз пред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сельхоз предприя-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зманян А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ментьева Н.А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ссельхохнадзор» по Болотнинскому райо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с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ы и средства сельхоз пред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Азманян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Болотнин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щенко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по организации борьбы с сельскохозяйственными вредителями осуществлять с ДДС района, «Россельхознадзором», руководителем сельхоз предприятия, управлением сельского хозяйства администрации района по действующим каналам связи через, постоянно дежурящего у телефона, Лихачева В.С. тел.47-2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осуществлять лично с конторы сельсовета. Мой заместитель – Дементьев В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При массовых заболеваниях скота и домашней птицы (эпизооти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массовых заболеваниях скота и птицы главе Баратаевского 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олин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улов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массовых заболеваниях скота и птицы в ДДС района  по тел. 01, 21-145, начальнику управления сельского хозяйства администрации района по те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Постановления главы администрации о наложении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хода граждан их информирование и инструктаж в целях ограничения выгула ( выпаса) скота и домашней 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и утверждение Плана ликвидации очага за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Дементьева </w:t>
            </w:r>
            <w:r>
              <w:rPr>
                <w:sz w:val="28"/>
              </w:rPr>
              <w:t>,  Михайлов Г.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ие выполнения специальных противоэпидемических мероприятий в соответствии с планом ликвидации очага за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ы и средства сельхозпредприятия, группы ЭФ и ВК, веет. лаборат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Дементьева  Н.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хайлов Г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новление карантинных п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ы и средства сельхозпред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Озманян А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ассового забоя зараженного скота,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ы и средства сельхозпред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Дементьева Н.А  </w:t>
            </w:r>
            <w:r>
              <w:rPr>
                <w:color w:val="000000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 по вакцинации скота ,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еринарная лаборатория, ветеринарный вр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ихайлов Г.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Дементьева Н.А  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.лабора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хайлов А.Г 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нда для решения внезапно возникающих задач (формируется из состава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-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ный врач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кулов С.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олин В.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ЭФ и В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нина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по ликвидации очагов заражения скота и домашней птицы осуществлять с ДДС района, управлением сельского хозяйства администрации района, руководителем сельхоз предприятия, группой ЭФ и ВК по действующим каналам связи через, постоянно дежурящего у телефона Лихачева В.С. тел.47-2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противоэпидемическими мероприятиями буду осуществлять лично с конторы сельсовета. Мой заместитель – Дементьев В.Д. тел.47-2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8. При  массовых заболевания людей (эпидемии). 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массовых заболевания людей (эпидемии) главе Баратаевского 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общение о массовых заболевания людей (эпидемии)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в ДДС района  по тел. 01, 21-145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ментьева Н.А . Гамаева Л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экстренного извещения в ЦГСН те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маева Л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Распоряжения о проведении расследования по факту массового заболевания людей (эпидемии). О наложении карант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ЦГСЭ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харо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ие выполнения специальных противоэпидемических мероприятий в соответствии с пла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ы и средства ЦГСН, МУЗ «Болотнинская ЦРБ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Дементьева Н.А .</w:t>
            </w:r>
            <w:r>
              <w:rPr>
                <w:sz w:val="28"/>
              </w:rPr>
              <w:t xml:space="preserve">, Сахар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нченко И.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маева Л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хода граждан их информирование и инструктаж об массовых заболеваниях (эпидем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вакцинац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эпидем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игада инфекционного отделения ЦР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Гамаева  Л.А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нченко И.Ю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ГС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нина А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 «Болотнинская МЦРБ» инфекционное отде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ченко И.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маева Л.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ылова Т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по ликвидации массового заболевания людей (эпидемии)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 осуществлять с ДДС района, ЦГСН района, главным врачом МУЗ «Болотнинская ЦРБ» по действующим каналам связи через, постоянно дежурящего у телефона, Лихачева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буду осуществлять лично с конторы сельсовета. Мой заместитель – Дементьев В.Д. тел.47-2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 xml:space="preserve">9. При  авариях на системах электроснабжения 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б аварии главе Баратае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б аварии в ДДС района  по тел. 01, 21-145, начальнику Болотнинского участка электросетей по тел.22-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схода граждан их информирование и инструкт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отключении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зимнее время до прибытия аварийной бригады электросетей организовать работу по сохранению систем жизнеобеспечения (котельных, отопления, трубопроводов горячей о холодной вод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отключении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Дементьева Н.А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подключение объектов жизнеобеспечения к резервным источникам питания (дизельгинера-торы, резервные трансформаторы, Л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отключении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мон-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Дементьева  Н.А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арийная бригада электрос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ун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а для решения внезапно возникающих задач (формируется из состава НАС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мон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инструмен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по обеспечению поселения электроэнергией организовать с ДДС района, участком Болотнинский электросетей района, руководителем сельхоз предприятия, администрацией района по действующим каналам связи через, постоянно дежурящего у телефона, Лихачева В.С.тел.47-288</w:t>
      </w:r>
    </w:p>
    <w:p>
      <w:pPr>
        <w:pStyle w:val="Normal"/>
        <w:jc w:val="both"/>
        <w:rPr/>
      </w:pPr>
      <w:r>
        <w:rPr>
          <w:sz w:val="28"/>
        </w:rPr>
        <w:t xml:space="preserve">Управление восстановлением электроснабжения поселения буду осуществлять лично с конторы сельсовета. Мой заместитель – </w:t>
      </w:r>
      <w:r>
        <w:rPr>
          <w:color w:val="FF0000"/>
          <w:sz w:val="28"/>
        </w:rPr>
        <w:t>Дементьев В.Д. тел.47-288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10. При  авариях на системах теплоснабжения 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 аварии главе Баратае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б аварии в ДДС района  по тел. 01, 21-145, председателю КЧС и ПБ района по тел.22-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едение в готовность аварийной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зимнее время до организовать работу по сохранению систем теплоснабж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котельных, отопления, трубопроводов горячей о холодной вод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ментьева Н.А , 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снить неисправность системы. Силами ремонтной бригады организовать ремо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ачева В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евозможности ликвидировать аварию собственными силами запросить помощь в КЧС и 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арийная бригада Болотнинского района, выделенная по решению КЧС и ПБ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ун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-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заимодействие по обеспечению поселения теплоснабжением организовать с ДДС района, КЧС и ПБ района, руководителем сельхоз предприятия, по действующим каналам связи через, постоянно дежурящего у телефона, Лихачева В.С. тел.47-288</w:t>
      </w:r>
    </w:p>
    <w:p>
      <w:pPr>
        <w:pStyle w:val="Normal"/>
        <w:jc w:val="both"/>
        <w:rPr/>
      </w:pPr>
      <w:r>
        <w:rPr>
          <w:sz w:val="28"/>
        </w:rPr>
        <w:t>Управление восстановлением теплоснабжения поселения буду осуществлять лично с конторы сельсовета. Мой заместитель –</w:t>
      </w:r>
      <w:r>
        <w:rPr>
          <w:color w:val="FF0000"/>
          <w:sz w:val="28"/>
        </w:rPr>
        <w:t xml:space="preserve"> </w:t>
      </w:r>
      <w:r>
        <w:rPr>
          <w:sz w:val="28"/>
        </w:rPr>
        <w:t>Дементьев В.Д.тел.47-288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11. При  авариях на системах водоснабжения. 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бщение об аварии главе Баратаев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б аварии в ДДС района  по тел. 01, 21-145, председателю КЧС и ПБ района по тел.22-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дленно по ф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едение в готовность аварийной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зимнее время организовать работу по сохранению систем водоснабж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убопроводов горячей и холодной вод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а Н.А  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снить неисправность системы. Силами ремонтной бригады организовать ремо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»+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евозможности ликвидировать аварию собственными силами запросить помощь в КЧС и 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 Н.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донесений по формам 2/ЧС-4/ЧС председателю КЧС и 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а Н.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арийная бригада Болотнинского района, выделенная по решению КЧС и ПБ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И. Ив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ая бригада МУ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-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ентьев В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sz w:val="28"/>
        </w:rPr>
        <w:t>Взаимодействие по обеспечению поселения водоснабжением организовать с ДДС района, КЧС и ПБ района, руководителем сельхоз предприятия, по действующим каналам связи через, постоянно дежурящего у телефона,Лихачева В.С.тел.47-288</w:t>
      </w:r>
    </w:p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правление восстановлением теплоснабжения поселения буду осуществлять лично с конторы сельсовета. Мой заместитель – Дементьев В.Д.тел.47-288</w:t>
      </w:r>
    </w:p>
    <w:tbl>
      <w:tblPr>
        <w:tblW w:w="6632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/>
        <w:tc>
          <w:tcPr>
            <w:tcW w:w="66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плану действий</w:t>
            </w:r>
            <w:r>
              <w:rPr>
                <w:color w:val="FF0000"/>
              </w:rPr>
              <w:t xml:space="preserve"> Баратаевского </w:t>
            </w:r>
            <w:r>
              <w:rPr/>
              <w:t xml:space="preserve">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Организация </w:t>
      </w:r>
      <w:r>
        <w:rPr>
          <w:b/>
          <w:color w:val="FF0000"/>
          <w:sz w:val="32"/>
        </w:rPr>
        <w:t>оповещения</w:t>
      </w:r>
      <w:r>
        <w:rPr>
          <w:b/>
          <w:sz w:val="28"/>
        </w:rPr>
        <w:t xml:space="preserve"> и связи Баратаевского  сельсовета при угро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2799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землеустройств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 НАСФ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ентьева Наталья Александровна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хачева Валентина Сергеевна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асов  Николай  Александрови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фремов Денис Олегович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40468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3-155-35-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-463789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1879955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34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7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4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вражная  17 кв 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вражная 9 кв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12кв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ая 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УП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ПЭП 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аева Любовь Анатольевна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Светлана Михайл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ентьев Валерий         Дмитриеви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ачева Наталья  Ивановна   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89645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237854810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398953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795397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34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4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Полетарская  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летарская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молодежная 14 кв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Горная 55 кв 1</w:t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Организация </w:t>
      </w:r>
      <w:r>
        <w:rPr>
          <w:b/>
          <w:sz w:val="32"/>
        </w:rPr>
        <w:t>управления</w:t>
      </w:r>
      <w:r>
        <w:rPr>
          <w:b/>
          <w:sz w:val="28"/>
        </w:rPr>
        <w:t xml:space="preserve"> и связи Баратаевского  сельсовета при угро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озникновении аварий, катастроф и стихийных бедствий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77"/>
        <w:gridCol w:w="1440"/>
        <w:gridCol w:w="1980"/>
        <w:gridCol w:w="1260"/>
        <w:gridCol w:w="1927"/>
        <w:gridCol w:w="1493"/>
        <w:gridCol w:w="1567"/>
        <w:gridCol w:w="1493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Болотнин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йо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Болотнинского район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 по ГОЧС Болотнинск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ВД район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РБ район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анк Виктор Александрови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бовский Вячеслав Иванович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вченко Максим Олегович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по РОВ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вра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2-9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-049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-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-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-8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-51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Дежу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жур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360"/>
        <w:gridCol w:w="1260"/>
        <w:gridCol w:w="360"/>
        <w:gridCol w:w="900"/>
        <w:gridCol w:w="540"/>
        <w:gridCol w:w="1080"/>
        <w:gridCol w:w="180"/>
        <w:gridCol w:w="900"/>
        <w:gridCol w:w="360"/>
        <w:gridCol w:w="1800"/>
        <w:gridCol w:w="180"/>
        <w:gridCol w:w="1080"/>
        <w:gridCol w:w="25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сельсов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</w:rPr>
              <w:t xml:space="preserve">Начальник пункта  выдачи СИЗ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МУП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ПЭП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ист   администраци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ментьева Н.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резова Г.В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ентьев  Валерий Дмитриевич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гачева Наталья Ивановн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хачева Валентина Сергеев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913457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-913-913-11-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-913-989-53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-960795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-923-155-35-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-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-3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-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-279</w:t>
            </w:r>
          </w:p>
        </w:tc>
      </w:tr>
      <w:tr>
        <w:trPr>
          <w:cantSplit w:val="true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АП   Баратаев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амаева Л.А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ФАП д.Большеречка   Шельковникова  Ю.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П   д.Таскаево </w:t>
            </w:r>
          </w:p>
          <w:p>
            <w:pPr>
              <w:pStyle w:val="Heading6"/>
              <w:rPr/>
            </w:pPr>
            <w:r>
              <w:rPr/>
              <w:t xml:space="preserve">Копылова Т.П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уководитель НАСФ  Кудасов Н.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ПД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фремов Д.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-913-89645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о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1346378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/>
              <w:t>8 961879955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-2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Т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-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7-3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АТ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2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Т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7-2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плану действий</w:t>
      </w:r>
      <w:r>
        <w:rPr>
          <w:color w:val="FF0000"/>
        </w:rPr>
        <w:t xml:space="preserve"> Баратаевского  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jc w:val="right"/>
        <w:rPr/>
      </w:pPr>
      <w:r>
        <w:rPr/>
        <w:t>по предупреждению и ликвидации чрезвычайных ситуаций</w:t>
      </w:r>
    </w:p>
    <w:p>
      <w:pPr>
        <w:pStyle w:val="Normal"/>
        <w:jc w:val="right"/>
        <w:rPr>
          <w:color w:val="FF0000"/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ичия транспортных средств на территории муниципального образования Баратаевского сельсовета</w:t>
      </w:r>
    </w:p>
    <w:tbl>
      <w:tblPr>
        <w:tblW w:w="1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0"/>
        <w:gridCol w:w="3184"/>
        <w:gridCol w:w="3184"/>
        <w:gridCol w:w="3184"/>
        <w:gridCol w:w="3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владельца Т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Т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ратаевская  ОС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АЗ -33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З-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337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Баратаевского сельсовет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З  21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З-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288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П « ДЕЗЖКУ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Т-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льдоз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288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К «Артем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З-8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Т-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З-5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А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а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-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Баратаевского  сельсовета                                Н.А Дементьева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91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</w:tblGrid>
      <w:tr>
        <w:trPr/>
        <w:tc>
          <w:tcPr>
            <w:tcW w:w="77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>к плану действий</w:t>
            </w:r>
            <w:r>
              <w:rPr>
                <w:color w:val="FF0000"/>
              </w:rPr>
              <w:t xml:space="preserve"> Баратаевского  </w:t>
            </w:r>
            <w:r>
              <w:rPr/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rPr/>
      </w:pPr>
      <w:r>
        <w:rPr/>
        <w:t>Силы и средства РСЧС и МО  привлекаемые для ликвидации чрезвычайных ситуаций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"/>
        <w:gridCol w:w="540"/>
        <w:gridCol w:w="900"/>
        <w:gridCol w:w="540"/>
        <w:gridCol w:w="720"/>
        <w:gridCol w:w="540"/>
        <w:gridCol w:w="1440"/>
        <w:gridCol w:w="540"/>
        <w:gridCol w:w="540"/>
        <w:gridCol w:w="720"/>
        <w:gridCol w:w="540"/>
        <w:gridCol w:w="900"/>
        <w:gridCol w:w="720"/>
        <w:gridCol w:w="1080"/>
        <w:gridCol w:w="540"/>
        <w:gridCol w:w="540"/>
        <w:gridCol w:w="900"/>
        <w:gridCol w:w="528"/>
        <w:gridCol w:w="732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ид возможной Ч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ъектовые формирования пост. готовности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Формирование повышенной готовности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полнительные силы и средства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аимен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форми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и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и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ех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т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деля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рем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отов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аимен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фор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и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и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ех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т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д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рем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ото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аимен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фор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и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и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ех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т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ыделя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рем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отов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жары в дилых домах, общественных зданиях, производственных и складских помещ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ДП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-33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Школ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НАС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ГАЗ-66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дминистраци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У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. помощ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ПЭ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УАЗ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иродные, (лесные степные) пожа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П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 –8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Школ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СПК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  <w:br/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15"/>
              </w:rPr>
              <w:t>Групп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НАСФ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ГАЗ-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ОА Агросою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Лесопожарная коман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3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Т-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-8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ПЛ-149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ИЛ-13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-6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РА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о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лесхо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 А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ейд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ПЭП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токолонна по перевозке гру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УП Болотнинское АТ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топление в период весеннего пав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АС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-6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 –8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У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ЭП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Насе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,3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  <w:br/>
              <w:t>УА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ть наблюдения и лаборатор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ЦГСЭ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тео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токолонна по перевозке гру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УП Болотнинское АТ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токолонна по перевозке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УП Болотнинское А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 А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ейд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ильные вет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АС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ТЗ-8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РАН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ТЗ-82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Школ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СПК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УП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  <w:br/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Э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-УАЗ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селе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ть наблюдения лаборатор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ЦГСЭ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тео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токолонна по перевозке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УП Болотнинское А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токолонна по перевозке гру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АМ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УП Болотнинское АТ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 А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ейд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арийновосстановительна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айонные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Элект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нежные за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СФ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-7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У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П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ДРСУ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 А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ейд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\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шествие сельскохозяйственных вре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НАС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МТЗ-82</w:t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МТЗ-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П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 xml:space="preserve">Управление с\х  Болотнинского района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Управление с\х  Болотнинск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уппа фитопатологическ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ос. семенная инсп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Массовое заболевание скота и домашней пти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АС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-5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-8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ОО Агросою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У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уппа ветеринарного контро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етеринарная лабора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Ветеринарный врач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21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селе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жа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Ц-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Ч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  <w:br/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ассовые заболевания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ФАП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се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УАЗ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В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ЦГС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ЦГС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УЗ «Болотнинсая МЦРБ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уппа эпидемическ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тдел Роспотреб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ПМ-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00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варии на системах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НАС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аз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В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варийновосстановительна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z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айонные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Электро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0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Аварийная бригада  электрос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Болотнинские  электросе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варии на системах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варийная бригада  МУ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Аварийн бригада Болот  р-она  выделен.по решен. КЧС И ПБ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олот.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Электр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на А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И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УП Г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варии на системах водоснаб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Аварийная бригада МУП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УП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р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на А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И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УП Горводока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Авар. Бригада Болот.р-она выделен по реш.КЧС и ПБ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лот. Электр.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Бригад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лава  администрации  Баратаевского сельсовета                                                                     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.А Дементьева </w:t>
      </w:r>
    </w:p>
    <w:p>
      <w:pPr>
        <w:sectPr>
          <w:type w:val="nextPage"/>
          <w:pgSz w:orient="landscape" w:w="16838" w:h="11906"/>
          <w:pgMar w:left="284" w:right="284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28"/>
        </w:rPr>
        <w:t xml:space="preserve">«      » _______________2012 </w:t>
      </w:r>
      <w:r>
        <w:rPr/>
        <w:t>г.</w:t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лану действий</w:t>
            </w:r>
            <w:r>
              <w:rPr>
                <w:color w:val="FF0000"/>
              </w:rPr>
              <w:t xml:space="preserve"> Баратаевского </w:t>
            </w:r>
            <w:r>
              <w:rPr/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Характеристика воздушной ударной волны при взрыве цистерн </w:t>
      </w:r>
    </w:p>
    <w:p>
      <w:pPr>
        <w:pStyle w:val="3"/>
        <w:rPr/>
      </w:pPr>
      <w:r>
        <w:rPr/>
        <w:t>с пропан - бутано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во газа, тон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а полного разруш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а сильного разруш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а слабых разрушений</w:t>
            </w:r>
          </w:p>
        </w:tc>
      </w:tr>
      <w:tr>
        <w:trPr>
          <w:trHeight w:val="29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Глубина зоны, м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-во жилых/ и произв.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л-во объектов в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в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Глубина зоны, м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-во жилых/ и произв.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л-во объектов в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в з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Глубина зоны, м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-во жилых/ и произв.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л-во объектов в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в зо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остаточной загрузке цист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лной загрузке цист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2</w:t>
            </w:r>
          </w:p>
        </w:tc>
      </w:tr>
    </w:tbl>
    <w:p>
      <w:pPr>
        <w:pStyle w:val="3"/>
        <w:rPr/>
      </w:pPr>
      <w:r>
        <w:rPr/>
        <w:t>Характеристика критической зоны теплового поток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воздейств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 воздействия (возгора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Люд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падают в очаг пожара и зону теплового воздейств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ъектов хозяйствования, ш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изводственных помещений, ш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Жилых домов, ш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селения,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</w:tr>
    </w:tbl>
    <w:p>
      <w:pPr>
        <w:pStyle w:val="3"/>
        <w:rPr/>
      </w:pPr>
      <w:r>
        <w:rPr>
          <w:b/>
          <w:sz w:val="24"/>
        </w:rPr>
        <w:t>Характеристика осколочных полей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4"/>
        <w:gridCol w:w="1736"/>
        <w:gridCol w:w="1624"/>
        <w:gridCol w:w="1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 зон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он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во объектов в зон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-во жил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.    помещ.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населения в з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полной загрузке цистер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статочной загрузке цисте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Характеристика воздействия СДЯ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16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аварии 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варии на   ст .Чахлово</w:t>
            </w:r>
          </w:p>
          <w:p>
            <w:pPr>
              <w:pStyle w:val="Normal"/>
              <w:rPr/>
            </w:pPr>
            <w:r>
              <w:rPr/>
              <w:t>аммиак – до 60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варии на    ст. Чахлово</w:t>
            </w:r>
          </w:p>
          <w:p>
            <w:pPr>
              <w:pStyle w:val="Normal"/>
              <w:rPr/>
            </w:pPr>
            <w:r>
              <w:rPr/>
              <w:t>хлор и его произв – до 60 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ервичного облака,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ражения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торич  .облока,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ражения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лубина заражения,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возмож .глубина, 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-ность действия,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кол-во насел. находящегося. в З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кор. ветра от 0,6 до</w:t>
            </w:r>
          </w:p>
          <w:p>
            <w:pPr>
              <w:pStyle w:val="Normal"/>
              <w:rPr/>
            </w:pPr>
            <w:r>
              <w:rPr/>
              <w:t>1 м/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допуст .доза  мч/м .к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ейтрал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дяных завес, нейтрализуют слабым раствором кислоты. Один объем воды поглощает до 1200 объемов амми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ыление р-ра кальцинированной соды или воды. Место разлива заливают аммиачной водой известковым. молоком, раствором каустика 60-80 % 2а на 1 кг хл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. противогаз или ГП-5, ГП-7 с ДПГ-3 ватно-марлевая повязка с 5 % раствором лимонной кислоты, укрытие в убежищах, эвакуация в сторону перпендикулярную направлению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. противогаз или ГП-5, ГП-7 с ДПГ-3, ватно-марлевая повязка с 2 % раствором питьевой соды, укрытие в ПРУ чердаках, эвакуация в сторону противоположную направлению ветра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/>
        <w:t xml:space="preserve">   </w:t>
      </w:r>
    </w:p>
    <w:tbl>
      <w:tblPr>
        <w:tblW w:w="642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>к плану действий Баратаевского 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>ВСТАВИТЬ КОПИЮ ПОСТАНОВЛЕНИЯ ГЛАВЫ О СОЗДАНИИ СНЛК</w: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tbl>
      <w:tblPr>
        <w:tblW w:w="642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rPr/>
            </w:pPr>
            <w:r>
              <w:rPr/>
              <w:t>к плану действий Баратаевского 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>ВСТАВИТЬ КОПИЮ ПОСТАНОВЛЕНИЯ ГЛАВЫ О СОЗДАНИИ сил и средств для ликвидачии ЧС</w: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tbl>
      <w:tblPr>
        <w:tblW w:w="642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rPr/>
            </w:pPr>
            <w:r>
              <w:rPr/>
              <w:t>к плану действий Баратаевского 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>ВСТАВИТЬ КОПИЮ ПОСТАНОВЛЕНИЯ ГЛАВЫ О СОЗДАНИИ резервоы материальных рксурсов</w: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tbl>
      <w:tblPr>
        <w:tblW w:w="642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rPr/>
            </w:pPr>
            <w:r>
              <w:rPr/>
              <w:t>к плану действий Баратаевского  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по предупреждению и ликвидации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  <w:t>ВСТАВИТЬ КОПИЮ ПОСТАНОВЛЕНИЯ ГЛАВЫ О СОЗДАНИИ ГРУППЫ ОПОВЕЩЕНИЯ</w: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2:00Z</dcterms:created>
  <dc:creator>Секретарь</dc:creator>
  <dc:description/>
  <cp:keywords/>
  <dc:language>en-US</dc:language>
  <cp:lastModifiedBy>UserXP</cp:lastModifiedBy>
  <cp:lastPrinted>2012-06-21T09:27:00Z</cp:lastPrinted>
  <dcterms:modified xsi:type="dcterms:W3CDTF">2012-06-21T02:33:00Z</dcterms:modified>
  <cp:revision>10</cp:revision>
  <dc:subject/>
  <dc:title>Новосибирская область  Болотнинский район</dc:title>
</cp:coreProperties>
</file>