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БАРАТАЕВСКОГО СЕЛЬСОВЕТА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16                                                                                    № 37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аратаевского сельсовета Болотнинского района Новосибирской области  от 16.10.2014               № 72 «Об утверждении Административного регламента  предоставления муниципальной услуги по предоставлению справки об использовании                          (неиспользовании) права на приватизацию жилых помещений» 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федеральным  законодательством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аратаевского сельсовета Болотнинского района Новосибирской области от 16.10.2014  № 72 «Об утверждении Административного регламента  предоставления муниципальной услуги по предоставлению справки об использовании                           (неиспользовании) права на приватизацию жилых помещений» следующие изменения: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ункт 2.12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2.1 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обеспечивается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ерерыва на обед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;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ункт 2.13 изложить в новой редакц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3. Показатели доступности и качества предоставления муниципальной услуги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2.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 своевременность и полнота предоставления муниципальной  услуги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нкты 2.8; 2.12.2; 2.12.3;2.12.4 исключ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атью 5 административного регламента изложить в следующей редакци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 Порядок обжалования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Заявители  вправе обжаловать решения и 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, в досудебном (внесудебном) порядке, в том числе в следующих случаях: 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для предоставления муниципальной услуги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латы при предоставлении муниципальной услуги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 вправе обратиться с жалобой на решение и  на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 (далее –жалоба) в письменной 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 либо регионального портала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жалоба также может быть принята 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администрацию  и подлежит рассмотрению непосредственно главой Кунчуру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ую подпись заявителя и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жиме работы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риема заявителей  главой  Кунчурук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администрации 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2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»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публиковать настоящее постановление в периодическом печатном издании «Бюллетене органов местного самоуправления  Баратаевского сельсовета» и разместить на официальном сайте Баратаевского сельсовета Болотнинского района Новосибирской области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ратаевского сельсовета           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                                                                                              Новосибирской области                                                  Н.А. Дементьева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 Знак"/>
    <w:basedOn w:val="Style14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 Знак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54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0:00Z</dcterms:created>
  <dc:creator>UserXP</dc:creator>
  <dc:description/>
  <cp:keywords/>
  <dc:language>en-US</dc:language>
  <cp:lastModifiedBy>UserXP</cp:lastModifiedBy>
  <cp:lastPrinted>2016-08-25T16:54:00Z</cp:lastPrinted>
  <dcterms:modified xsi:type="dcterms:W3CDTF">2016-08-25T09:56:00Z</dcterms:modified>
  <cp:revision>1</cp:revision>
  <dc:subject/>
  <dc:title>АДМИНИСТРАЦИЯ  БАРАТАЕВСКОГО СЕЛЬСОВЕТА</dc:title>
</cp:coreProperties>
</file>