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АДМИНИСТРАЦИЯ БАРАТАЕВСКОГО СЕЛЬСОВЕТА 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7.11.2016 г.                                                                                          № 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                Баратаевского сельсовета Болотнинского района Новосибирской области от 30.04.2015 № 36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администрации Баратаевского сельсовета Болотнинского района Новосибирской области в соответствие с действующим законодательство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аратаевского сельсовета Болотнинского района Новосибирской области от 30.04.2015г № 36 «Об утверждении Административного регламента предоставления муниципальной услуги предоставление земельных участков для строительства с предварительным согласованием места размещения объектов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е 2.4 исключить слова «индивидуальные предпринимател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 2.6.1. изложить в следующей редакции: «срок принятия решения о предоставлении земельного участка составляет 14 дне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1.3. Пункт  2.13 дополнить  подпунктом 2.13.1.      следующего содержания:                            «</w:t>
      </w: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18"/>
      <w:bookmarkEnd w:id="0"/>
      <w:r>
        <w:rPr>
          <w:sz w:val="28"/>
          <w:szCs w:val="28"/>
        </w:rPr>
        <w:t>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 Неполное заполнени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  Невозможность прочтения текста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личие сведений о регистрации гражданина по месту жительства, не входящему в территорию обслуживания территориального органа МВД России на районном уров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едставление неполного комплекта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223"/>
      <w:bookmarkEnd w:id="1"/>
      <w:r>
        <w:rPr>
          <w:sz w:val="28"/>
          <w:szCs w:val="28"/>
        </w:rPr>
        <w:t>2. Основаниями для отказа в приеме заявления в электронной форме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личие грамматических и технических ошибок в персональных данных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личие незаполненных реквизитов в заявлении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ы 3.1.7 и 3.1.8 Административного регламента отмени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pt1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периодическом печатном издании «Бюллетень органов местного самоуправления» и разместить на официальном сайте администрации </w:t>
      </w:r>
      <w:r>
        <w:rPr>
          <w:bCs/>
          <w:sz w:val="28"/>
          <w:szCs w:val="28"/>
        </w:rPr>
        <w:t>Баратае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Постановл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аратаевского сельсовета                                                                   Болотнинского района                                                                                                                    Новосибирской области                                                      Н,А.Дементьев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4pt1">
    <w:name w:val="Стиль Обычный (веб) + 14 pt по ширине Первая строка:  1 см"/>
    <w:basedOn w:val="Style15"/>
    <w:qFormat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15:00Z</dcterms:created>
  <dc:creator>UserXP</dc:creator>
  <dc:description/>
  <cp:keywords/>
  <dc:language>en-US</dc:language>
  <cp:lastModifiedBy>UserXP</cp:lastModifiedBy>
  <cp:lastPrinted>2016-11-17T11:19:00Z</cp:lastPrinted>
  <dcterms:modified xsi:type="dcterms:W3CDTF">2016-11-17T04:20:00Z</dcterms:modified>
  <cp:revision>2</cp:revision>
  <dc:subject/>
  <dc:title>АДМИНИСТРАЦИЯ БАРАТАЕВСКОГО СЕЛЬСОВЕТА БОЛОТНИНСКОГО РАЙОНА НОВОСИБИРСКОЙ ОБЛАСТИ</dc:title>
</cp:coreProperties>
</file>