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АРА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5.12.2016 года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етодики 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юджет администрации Баратаевского сельсовета                                                           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60.1 Бюджетного кодекса Российской Федерации и во исполнение постановления Правительства Российской Федерации от 23июня 2016 года N 574 "Об общих требованиях к методике прогнозирования поступлений доходов в бюджеты бюджетной системы Российской Федерации", в целях прогнозирования поступлений доходов местного бюджета на очередной финансовый год и плановый период постановляю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Методику прогнозирования поступлений доходов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Баратаевского сельсовета </w:t>
      </w:r>
      <w:r>
        <w:rPr>
          <w:rFonts w:cs="Times New Roman" w:ascii="Times New Roman" w:hAnsi="Times New Roman"/>
          <w:sz w:val="24"/>
          <w:szCs w:val="24"/>
        </w:rPr>
        <w:t>Болотнинского района Новосибирской области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Баратаевского сельсовета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Н.А.Демент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 2016 года № 6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администрации Баратаевского сельсовета Болотнинского района Новосибирской области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ка прогнозирования поступлений доходов местного бюджета (далее - доходы) на очередной финансовый год и плановый период разработана в соответствии с постановлением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ка прогнозирования поступлений доходов используется для прогноза поступлений доходов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огнозирование доходов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 осуществляется на осно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основных направлений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отчётов об исполнении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законодательства о налогах и сборах, бюджетного законодательства Российской Федерации, а также законодательства Российской Федерации, законов Новосибир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в действующее законодательство изменений и дополнений методика прогнозирования отдельных видов доходов может быть уточн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бюджетного кодекса Российской Федерации в части установления в бюджеты норматива отчислений по доходам от передачи в аренду земельных участков, государственная собственность на которые не разграничена и продажи земельных уча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норматив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, устанавливающих порядок определения размера арендной пла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6. ожидаемой оценки поступлений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 в текущем году и иных сведений, необходимых для составления проекта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7. динамики поступлений доходов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 за два отчётных финансовых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счёты прогноза доходов производятся методом прямого расчета в разрезе видов доходов, подлежащих зачислению 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рат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Болотнинского района Новосибирской области в тысячах рублей, с одним десятичным знаком после запя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ирование ожидаемого исполнения доходной части бюджета Баратаевского сельсовета Болотнинского района Новосибирской области на текущий финансовый год, прогноза на очередной финансовый год и плановый период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от сдачи в аренду имущества, находящегося в оператив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Style15"/>
        <w:shd w:fill="FFFFFF" w:val="clear"/>
        <w:ind w:firstLine="360"/>
        <w:rPr/>
      </w:pPr>
      <w:r>
        <w:rPr/>
        <w:t>N =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S</w:t>
      </w:r>
      <w:r>
        <w:rPr>
          <w:rStyle w:val="Appleconvertedspace"/>
        </w:rPr>
        <w:t> </w:t>
      </w:r>
      <w:r>
        <w:rPr/>
        <w:t>x Ст</w:t>
      </w:r>
      <w:r>
        <w:rPr>
          <w:rStyle w:val="Appleconvertedspace"/>
        </w:rPr>
        <w:t> </w:t>
      </w:r>
      <w:r>
        <w:rPr>
          <w:u w:val="single"/>
        </w:rPr>
        <w:t>+</w:t>
      </w:r>
      <w:r>
        <w:rPr>
          <w:rStyle w:val="Appleconvertedspace"/>
        </w:rPr>
        <w:t> </w:t>
      </w:r>
      <w:r>
        <w:rPr/>
        <w:t>Вп, где</w:t>
      </w:r>
    </w:p>
    <w:p>
      <w:pPr>
        <w:pStyle w:val="Style15"/>
        <w:shd w:fill="FFFFFF" w:val="clear"/>
        <w:ind w:firstLine="360"/>
        <w:rPr/>
      </w:pPr>
      <w:r>
        <w:rPr/>
        <w:t>N - прогноз поступления доходов от сдачи в аренду имущества в районный бюджет;</w:t>
      </w:r>
    </w:p>
    <w:p>
      <w:pPr>
        <w:pStyle w:val="Style15"/>
        <w:shd w:fill="FFFFFF" w:val="clear"/>
        <w:ind w:firstLine="360"/>
        <w:rPr/>
      </w:pPr>
      <w:r>
        <w:rPr>
          <w:lang w:val="en-US"/>
        </w:rPr>
        <w:t>S</w:t>
      </w:r>
      <w:r>
        <w:rPr>
          <w:rStyle w:val="Appleconvertedspace"/>
          <w:i/>
          <w:iCs/>
        </w:rPr>
        <w:t> </w:t>
      </w:r>
      <w:r>
        <w:rPr/>
        <w:t>–площадь сдаваемых объектов;</w:t>
      </w:r>
    </w:p>
    <w:p>
      <w:pPr>
        <w:pStyle w:val="Style15"/>
        <w:shd w:fill="FFFFFF" w:val="clear"/>
        <w:ind w:firstLine="360"/>
        <w:rPr/>
      </w:pPr>
      <w:r>
        <w:rPr/>
        <w:t>Ст – стоимость 1 кв.м., установленной на основании независимой рыночной оценки;</w:t>
      </w:r>
    </w:p>
    <w:p>
      <w:pPr>
        <w:pStyle w:val="Style15"/>
        <w:shd w:fill="FFFFFF" w:val="clear"/>
        <w:ind w:firstLine="360"/>
        <w:rPr/>
      </w:pPr>
      <w:r>
        <w:rPr/>
        <w:t>Вп - оценка выпадающих (дополнительных) доходов от сдачи в аренду имущества i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5"/>
        <w:shd w:fill="FFFFFF" w:val="clear"/>
        <w:ind w:firstLine="360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доходы от оказания платных услуг (работ) получате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бюджетов сельских поселений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S x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 прогноз поступления прочих доходов от оказания платных услуг (работ) получателями средств бюджетов сельских посел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средняя стоимость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редний объем (количество) предоставляем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от реализации имущества, находящегося в оператив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spacing w:val="2"/>
          <w:lang w:val="en-US" w:eastAsia="en-US"/>
        </w:rPr>
        <w:drawing>
          <wp:inline distT="0" distB="0" distL="0" distR="0">
            <wp:extent cx="2361565" cy="2381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"/>
        <w:shd w:fill="FFFFFF" w:val="clear"/>
        <w:spacing w:lineRule="atLeast" w:line="315" w:before="0" w:after="0"/>
        <w:ind w:left="426" w:hanging="0"/>
        <w:jc w:val="both"/>
        <w:textAlignment w:val="baseline"/>
        <w:rPr/>
      </w:pPr>
      <w:r>
        <w:rPr>
          <w:spacing w:val="2"/>
        </w:rPr>
        <w:t>где</w:t>
        <w:br/>
      </w:r>
      <w:r>
        <w:rPr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- сумма доходов от реализации муниципального имущества,</w:t>
      </w:r>
    </w:p>
    <w:p>
      <w:pPr>
        <w:pStyle w:val="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прогнозируемая к поступлению в расчетном году;</w:t>
      </w:r>
    </w:p>
    <w:p>
      <w:pPr>
        <w:pStyle w:val="Formattext"/>
        <w:shd w:fill="FFFFFF" w:val="clear"/>
        <w:spacing w:lineRule="atLeast" w:line="315" w:before="0" w:after="0"/>
        <w:ind w:firstLine="426"/>
        <w:textAlignment w:val="baseline"/>
        <w:rPr/>
      </w:pPr>
      <w:r>
        <w:rPr>
          <w:spacing w:val="2"/>
          <w:lang w:val="en-US" w:eastAsia="en-US"/>
        </w:rPr>
        <w:drawing>
          <wp:inline distT="0" distB="0" distL="0" distR="0">
            <wp:extent cx="551180" cy="23812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spacing w:val="2"/>
          <w:lang w:val="en-US" w:eastAsia="en-US"/>
        </w:rPr>
      </w:r>
      <w:r>
        <w:rPr>
          <w:rStyle w:val="Appleconvertedspace"/>
          <w:spacing w:val="2"/>
        </w:rPr>
        <w:t> </w:t>
      </w:r>
      <w:r>
        <w:rPr>
          <w:spacing w:val="2"/>
        </w:rPr>
        <w:t>- площадь объектов недвижимости, подлежащих реализации в расчетном году;</w:t>
        <w:br/>
      </w:r>
      <w:r>
        <w:rPr>
          <w:spacing w:val="2"/>
          <w:lang w:val="en-US" w:eastAsia="en-US"/>
        </w:rPr>
      </w:r>
      <w:r>
        <w:rPr>
          <w:rStyle w:val="Appleconvertedspace"/>
          <w:spacing w:val="2"/>
        </w:rPr>
        <w:t> </w:t>
      </w:r>
      <w:r>
        <w:rPr>
          <w:spacing w:val="2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675" cy="342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2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.Невыясненные поступления, зачисляемые в бюджет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е поступления, зачисляемые в бюджет поселения, не планир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1.Прочие неналоговые доходы бюджета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администрации Баратаевского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2.Межбюджетные трансфер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безвозмездных поступлений из других бюджетов бюджетной системы Российской Федерации (в разрезе кодов доходов) прогнозируются в объемах, предусмотренных бюджету администрации Баратаевского сельсовета Болотнинского района Новосибирской области Законом Новосибирской области «Об областном бюджете на текущий финансовый год и плановый период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3.Прочие безвозмездные поступления от государственных (муниципальных) организаций в бюджеты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администрации Баратаевского сельсовета Болотни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4.Прочие безвозмездные поступления в бюджеты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администрации Баратаевского сельсовета Болотнинского района Новосибир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2:00Z</dcterms:created>
  <dc:creator>UserXP</dc:creator>
  <dc:description/>
  <cp:keywords/>
  <dc:language>en-US</dc:language>
  <cp:lastModifiedBy>UserXP</cp:lastModifiedBy>
  <dcterms:modified xsi:type="dcterms:W3CDTF">2016-12-05T06:00:00Z</dcterms:modified>
  <cp:revision>2</cp:revision>
  <dc:subject/>
  <dc:title>АДМИНИСТРАЦИЯ БАРАТАЕВСКОГО СЕЛЬСОВЕТА</dc:title>
</cp:coreProperties>
</file>